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0"/>
        <w:gridCol w:w="100"/>
        <w:gridCol w:w="557"/>
        <w:gridCol w:w="190"/>
        <w:gridCol w:w="1211"/>
        <w:gridCol w:w="359"/>
        <w:gridCol w:w="66"/>
        <w:gridCol w:w="452"/>
        <w:gridCol w:w="399"/>
        <w:gridCol w:w="1276"/>
        <w:gridCol w:w="141"/>
        <w:gridCol w:w="426"/>
        <w:gridCol w:w="451"/>
        <w:gridCol w:w="697"/>
        <w:gridCol w:w="280"/>
        <w:gridCol w:w="840"/>
        <w:gridCol w:w="132"/>
        <w:gridCol w:w="654"/>
        <w:gridCol w:w="271"/>
        <w:gridCol w:w="360"/>
        <w:gridCol w:w="250"/>
        <w:gridCol w:w="853"/>
      </w:tblGrid>
      <w:tr>
        <w:trPr>
          <w:trHeight w:val="239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et-EE"/>
              </w:rPr>
              <w:t>ALGKLASSIDE OLÜMPIA</w:t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5.mai 2012.a. Haapsalu staadion</w:t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t-EE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t-EE"/>
              </w:rPr>
              <w:t xml:space="preserve">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Mänge viis läbi Läänemaa Koolispordi Liit</w:t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t-E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525</wp:posOffset>
                  </wp:positionV>
                  <wp:extent cx="2286000" cy="2390775"/>
                  <wp:effectExtent l="0" t="0" r="0" b="0"/>
                  <wp:wrapNone/>
                  <wp:docPr id="1" name="Pil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90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"/>
            </w:tblGrid>
            <w:tr>
              <w:trPr>
                <w:trHeight w:val="116" w:hRule="atLeast"/>
              </w:trPr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Mänge toetasid: 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48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lin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48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tuurkapita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3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avalitsuse spordikomisjon</w:t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tani Ostukeskus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eele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 Elu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8" w:hRule="atLeast"/>
        </w:trPr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400m jooks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ly Märss</w:t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3.8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li Rosenberg</w:t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7.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ettel Maide</w:t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2.3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kku 26 võistlejat</w:t>
            </w:r>
          </w:p>
        </w:tc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kaugushüpe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li Rosenberg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7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ly Märss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2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6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ote Karm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1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6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reli Jõgise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8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7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va-Lotta Saar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2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6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beka Villakov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8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8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ina Bachaus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4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ysa-Lota Kuusmann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Taebla 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3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3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rolin Kamberg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1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1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beka Elisabeth Strauss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8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8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älis Külv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7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s Tamm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6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8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-Martina Nagelmann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6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4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ra Urbas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2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0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stin Põldmaa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À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9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6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lli Hedith Siht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3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5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ette Wagenvoort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1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dri Laumets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86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ettel Maide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9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uise Türnpu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9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9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uleliina Aavik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4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0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Lindsalu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8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6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ha Aavisto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2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8"/>
                <w:lang w:eastAsia="et-EE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8"/>
                <w:lang w:eastAsia="et-EE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pallivise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ettel Maide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ote Karm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reli Jõgise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ssandra Bulak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-6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va-Lotta Saar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-6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ly Märss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10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dri Laumets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10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ra Urbas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10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ysa-Lota Kuusmann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10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rolin Klamberg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-13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ha Aavisto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-13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-Martina Nagelmann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-13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älis Külv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-19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uise Türnpu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-19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beka Villakov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-19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beka Elisabeth Strauss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-19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stin Põldmaa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-19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ina Bachaus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-19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s Tamm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17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400m jooks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e-Liis Uustalu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5.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oona-Maria Ern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3.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rinity Õism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tla 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5.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kku 27 võistleja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1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kaugushüpe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u-Liina Kalla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-Liis Jõga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oona-Maria Ern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riin Vichterpal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Alp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bel Moo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ina Mustkivi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rudis Kõvask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rinity Õism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tla 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liisa Murumäe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usanna Sikor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-Ann Liidemann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 Grete Mägi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li Palk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ja Tihonov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ne Ruuse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 Smõtškov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i Nurm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e-Liis Uustalu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t Hansman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iis Vatku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si Raav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lian Lembe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lla Hel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dri Kau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y Palmi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ona Pihlaka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Karj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rje Põhj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astasia Nevski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ve Sedman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y-Cristina Mölde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di M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eronika Rotberg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pallivise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-Ann Liidemann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 Grete Mägi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Alp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rinity Õism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tla 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 Smõtškov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i Nurm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y-Liina Kalla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riin Vichterpal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na Ruuse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lla Hel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usanna Sikor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-1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iis Vatku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-1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astasia Nevski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liisa Murumäe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e-Liis Uustalu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-17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oona-Maria Ern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-17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-Liis Jõga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li Palk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-2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y Palmi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-2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ina Mustkivi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-2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eronika Rotberg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-2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bel Moo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-2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y-Cristina Mölde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-2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di M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-2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rje Põhj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-2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-Kristiina Kokvel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400m jooks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ekaterina Jermolin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4.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Saum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5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is Maria Koi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7.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kku 19 võistleja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1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kaugushüpe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Räli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9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5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Saum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7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6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a Reidl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6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is Maria Koi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5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 Ojamu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an Tohve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a Lillem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Liisa Salf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la Müü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ekaterina Jermolin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rja Zabornok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lin Luu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bel Pindma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lene Schwind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e Lu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arja Kask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el Keldrim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Mit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andra Tõnning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rina Kilte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ju-Eliis Nagelmann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tu Kõttmann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Aruksaa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elika Mägi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Tope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pallivise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lin Luu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andra Tõnning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is Maria Koi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ekaterina Jermolin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rja Zabornok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Liisa Salf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Aruksaa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 Ojamu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elika Mägi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la Müü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rina Kilter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tu Küttmann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a Lillem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Mit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Saumet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Räli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lene Achwind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el Keldrimaa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400m jooks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 Kallas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8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Mõt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9.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trick Jõeleh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1.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kku 33 võistlejat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1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0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kaugushüpe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kob Lemvald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 Kallas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go Tänna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Nurme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ärt Õiglas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e Jürjer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irsipuu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vel Leesment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muel Radšikovski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Mõtt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ol Smõtskov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trick Jõeleht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Karnau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Glaus Vest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or Kasepõld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Laherand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avi Süda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Toompuu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muel Kastepõld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 Mattias Loodus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imo Tšaban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Markus Liiv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Reeuge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Nurmetalo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di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-Erik Õunas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er Nikkel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ormi Mehide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6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ek Kulbok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Michels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0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pallivise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ol Smõtškov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Markus Liiv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di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Glaus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ormi Mehide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e Jürjer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go Reidla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Nurme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or Kasepõld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ärt Õiglas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muel Ratšikovski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Nurmetalo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uri Siider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-15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imo Tšaban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-15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Karnau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Mõtte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irsipuu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vel Leesment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trick Jõeleht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jo-Kevin Korpe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-22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 Mattias Loodus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-22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kob Lemvald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-2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 Kallas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-2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Toompuu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-2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muel Kastepõld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-2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Michels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-29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er Nikkel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-29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-Erik Õunas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-29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Laherand</w:t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0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400m jooks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Robin Särg 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8.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o Puskar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1.6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 Toonverk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3.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kku 31võistlejat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0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kaugushüpe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tin Tali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Särg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s Eh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Sõber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kus Kõr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 Toonverk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go Vallik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en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Šamonin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Aavekukk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o Puskar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Uspenski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arist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Põld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Krjutškov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trick Püv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ksim Tšernikov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Urb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Uspenski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or Raagel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agup Ek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o Matto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Pärn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o Ollema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Mägist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dy Põld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õnis Lepp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Vahtmeister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Vatku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Saarist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8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no Reppo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Raadl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skar Schöb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8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7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0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pallivise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s Eh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Krjutškov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agup Ek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ksim Tšernikov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Särg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or Raagel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Põld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Uspenski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ko Vallik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 Toonverk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Urb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en Šamonin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Vatku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Aavekukk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Pärn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Kõr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o Matto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Sõber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arist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Mägist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Robin Uspenski 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Raadl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.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o Ollema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tin Tali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trick Pür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Toomson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dy Põld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o Puskar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.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õnis Lepp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Saarist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skar Schöb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0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3. klass 400m jooks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c-mathias Hein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4.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Kängsepp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5.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Laherand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8.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Kokku 27 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0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3. klass kaugushüpe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ch-Mathias Hein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9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6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rlos Erol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8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Laherand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7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Kängsepp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6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5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Metssalu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6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Aleksejev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5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hristjan Kaut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Türnpu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n Peit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Reidar Bachau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Mihk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ab/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iko Lõhmu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uno Runtal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Suurkül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Oskar Klimenko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Mursal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rmo Lemp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Jõgi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Grahv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ero Tugedam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eter Kau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Rehkalt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 Kallo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raian Haustein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ku Tooml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bastian Liiv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Linnik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 Kaasen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der Selgi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4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07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do Randviir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0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 xml:space="preserve">Poisid 3. klass pallivise 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Kängsepp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Grahv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Suurkül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rmo Lempe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n Peit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Türnpu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Mursal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eter kau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hristjan Kaut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ku Toomla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 Kallo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Metssalu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ero Tugedam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c-Mathias Hein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Rehkalt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mo Ilau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rlos Erol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Reidar Bachau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Aleksejev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Jõgi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ku Tikerpuu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ander Selgi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do Randviir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Linnik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 Kaasen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raian Hanstein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Laherand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bastian Liiv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iko Lõhmus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0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1. klassid pendelteatejooks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5.10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41.0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-4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41.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-4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41.1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44.2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               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60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2. klassid pendelteatejook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1.26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3.09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7.45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8.7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1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1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3. klassid pendelteatejooks</w:t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8.8</w:t>
            </w:r>
          </w:p>
        </w:tc>
        <w:tc>
          <w:tcPr>
            <w:tcW w:w="2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0.11</w:t>
            </w:r>
          </w:p>
        </w:tc>
        <w:tc>
          <w:tcPr>
            <w:tcW w:w="2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0.3</w:t>
            </w:r>
          </w:p>
        </w:tc>
        <w:tc>
          <w:tcPr>
            <w:tcW w:w="2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0.35</w:t>
            </w:r>
          </w:p>
        </w:tc>
        <w:tc>
          <w:tcPr>
            <w:tcW w:w="2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1.58</w:t>
            </w:r>
          </w:p>
        </w:tc>
        <w:tc>
          <w:tcPr>
            <w:tcW w:w="2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4.3</w:t>
            </w:r>
          </w:p>
        </w:tc>
        <w:tc>
          <w:tcPr>
            <w:tcW w:w="2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1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594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oolide paremus medalite järgi.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Haapsalu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ümnaasium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8 - 7 - 6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Palivere 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 - 2 - 2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3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Ridala 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 - 2 – 2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4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Taebla 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ümnaasium l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 - 1 - 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5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Nõva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 - 1 - 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6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Kullamaa 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eskkoo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 - 0 - 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7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Haapsalu 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gkool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6 - 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8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Uuemõisa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gkool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1 - 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9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Lihula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ümnaasium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1 - 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0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Vatla 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gkool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0 - 0 - 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16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eakohtunik: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Mati Sepp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ade kohtunikud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jooks</w:t>
            </w:r>
          </w:p>
        </w:tc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avo Tomingas</w:t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Ülle Las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ristina Aavik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ile Sepp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allivise</w:t>
            </w:r>
          </w:p>
        </w:tc>
        <w:tc>
          <w:tcPr>
            <w:tcW w:w="2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Marko Pajuma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allivise</w:t>
            </w:r>
          </w:p>
        </w:tc>
        <w:tc>
          <w:tcPr>
            <w:tcW w:w="2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ert Kauste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info</w:t>
            </w:r>
          </w:p>
        </w:tc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ivo Paljasmaa</w:t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sekretariaat</w:t>
            </w:r>
          </w:p>
        </w:tc>
        <w:tc>
          <w:tcPr>
            <w:tcW w:w="2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Liisa Pee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6:00Z</dcterms:created>
  <dc:creator>Mati</dc:creator>
  <dc:description/>
  <dc:language>en-US</dc:language>
  <cp:lastModifiedBy>Ülle</cp:lastModifiedBy>
  <dcterms:modified xsi:type="dcterms:W3CDTF">2015-03-11T20:56:00Z</dcterms:modified>
  <cp:revision>2</cp:revision>
  <dc:subject/>
  <dc:title/>
</cp:coreProperties>
</file>