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59"/>
        <w:gridCol w:w="458"/>
        <w:gridCol w:w="142"/>
        <w:gridCol w:w="142"/>
        <w:gridCol w:w="141"/>
        <w:gridCol w:w="142"/>
        <w:gridCol w:w="142"/>
        <w:gridCol w:w="142"/>
        <w:gridCol w:w="283"/>
        <w:gridCol w:w="2093"/>
        <w:gridCol w:w="2149"/>
        <w:gridCol w:w="615"/>
        <w:gridCol w:w="848"/>
      </w:tblGrid>
      <w:tr>
        <w:trPr>
          <w:trHeight w:val="5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et-EE"/>
              </w:rPr>
              <w:t>ALGKLASSIDE OLÜMPI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7.mai 2011.a. Haapsalu staadio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änge viis läbi Läänemaa Koolispordi Liit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t-E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2286000" cy="2390775"/>
                  <wp:effectExtent l="0" t="0" r="0" b="0"/>
                  <wp:wrapNone/>
                  <wp:docPr id="1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9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Mänge toetasid: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lin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tuurkapital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valitsuse spordikomisjon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tani Ostukeskus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 Ernets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3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_liis Uustalu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8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0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7-23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ika Ern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ikor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ja Tihonov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Grete Mäg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rtrudis Kõvas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Ruuse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mari Raud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 Kubj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u Agnes Kerge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Keldrim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Hans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iis Uustalu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skov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lla Hel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Kristiina Kokve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Karj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ri Kau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ronika Rotberg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-Christina Mölde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ri Oad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skov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ikor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iis Uustalu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Grete Mäg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 Ern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Ruuse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u Agned Kerge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lla Hel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Kristiina Kokve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 Kubj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mari Raud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ronika Rõiberg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-Christina Mölde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ri Oad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Keldrima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lum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lizaveta Salihov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Reidl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6.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9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ope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2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2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an Tohve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Reidl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 Eliis Koit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rja Zaborono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le Keldrim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ja Kas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 Lu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 Päh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Rouhiaine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a Kardi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 Küttman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eelika Mägi 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ju-Eliise Nagel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Aavi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jana Kuldsaa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Simse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ope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dra Kuris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ta Üksvärav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Mäg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nda Malmet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jana Kuldsaa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rja Zaborono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ruksaar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Aavik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ta Üksvärav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ju Eliis Nagel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 Maria Koit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 Küttman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a Kardi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dra Kurisma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Rouhiaine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Simsel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tel Keldrima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 Pähn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a Lillemets</w:t>
            </w:r>
          </w:p>
        </w:tc>
        <w:tc>
          <w:tcPr>
            <w:tcW w:w="32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emski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9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Põlluaed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r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stassja Skatško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 Veek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aanika Pärna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lethe Annus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ele Lillemäe</w:t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- 31</w:t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menski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Paest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ele Lillemä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ddy Veersal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Kurisma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Põlluaed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Piir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r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lethe Annu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ita Lip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lona Fal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Vassiljev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like Põllumägi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lin Iris Sammalpärg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 Korna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iin Raid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e Loorit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t Põldäär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eli Riisal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men Rešetnikov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en Lehtma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Gra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 Soot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 Raudsep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n Kaarest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stasija Skatško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lin Nikkel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lyd Viller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 Vee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 Smõtškov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-Riin Niit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i Tormi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lia Smirnov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a Zamatajev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mensk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lin Iris Sammalpärg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t Põldää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 Smõtškov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lona Fal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like Põllumäg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idala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Vassiljev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aanika Pärn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di Raadl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Paest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-Riin Niit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Pii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 Vee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 Korna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ddy Veersal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lethe Annus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n Kaarest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idala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Kurisman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t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Põlluaed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eli Riisal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a Zamatajev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lyd Villers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lia Smirnov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en Lehtma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lin Nikkel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i Tormis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ita Lipp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 Soots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Gra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9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9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2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o Matto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or Raagel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Kuslap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o Ollema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aspar Plaas 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ist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Reppo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yk Elmik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aebla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Vahtmeiste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iire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Pärn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is Kauer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gup Eks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o Matto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Toonver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rjutško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Plaas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vus Sõbe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or Raagel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o Ollema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ist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Vahtmeister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iir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Kuslap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Keppo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arel Kängsepp 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6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ttias Hein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6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idala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lat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4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ail Allikmaa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2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-Reidar Bachaus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3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ttias Hei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Veinberg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Mih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 Peit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-Reidar Bachau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no Puhtal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ooml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alt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Selgi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gor Uust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Mets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nstei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Kaase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or Saluma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iiv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Niilso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do Randviir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ri Filippov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han Johannes Raudsi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idi Vainkül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skar Schöbe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or Saluma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Suurkül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 Peit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gor Uust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ri Filippov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orgi Valujev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ttias Hei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han Johannes Raudsi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alt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-Reidar Bachau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do Randviir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Selgi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mo Ila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 Kaus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Kaase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Oskar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nstei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Niilson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o Ila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Mihk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Johann Veinberg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Metsalu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ido Vainkül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Juhan Liiva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skas Schöbe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6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Neeme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Mark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Luiga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cco Mõtt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ugapuu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o Konks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ur Toomsalu</w:t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Luig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Mar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ven Makienko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en Kirs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 Konks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Raadl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cco Mõtt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annert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ab/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Alekseje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 Nurm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asari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ugapuu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Laumets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ur Toomsalu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n Leppikson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vo Timberg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ita Jampolsk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er Kleinod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gnus Epkin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ünno Post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ander Serpiko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Korp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k Laanjõ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nor Soon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Dzaigovski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hari Reppo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land Söötmaa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ger Ööbik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jom Rjabiko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Neem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ita Vinogradov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ki Johanson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 xml:space="preserve">Poisid 3. klass pallivise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Luig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Laumet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land Söötma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nor Soo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Korp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Mar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vo Timberg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Raadla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 Konk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cco Mõtt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n Leppikso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Jammer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ger Öpik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ven Makinenko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annert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 Nurm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vo Leisovniek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arootsi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er Kleinop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en Kirs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ander Serpikov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ita Jampolski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Dzaigovski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k Laanjõ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jom Rjabikov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ita Vinogradov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hari Reppo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gnus Epki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ur Toomsal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Neeme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ugapuu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2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Johhanson</w:t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1. klassid pendelteate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2. klassid pendelteatejook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9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3. klassid pendelteate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4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7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Nikolai Kool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54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ide paremus medalite järgi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aapsal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9 - 10 –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Palivere 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4 - 0 – 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Ridal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4 -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4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hul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1 - 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aapsalu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2 -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6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Nõva 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1 - 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7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Taebl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0 -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sar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0 -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9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Noarootsi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2 - 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0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Uuemõis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1 -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1.</w:t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ullamaa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0 -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eakohtunik: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ti Seppi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ade kohtunikud</w:t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oks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avo Tomingas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nnika Rouhiain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ristina Aavik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le Seppi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isa Peet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rek Tam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info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vo Paljasmaa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sekretariaat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Alice Niinelaid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hanna Kõrtsman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rotokoll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Liisa Peet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8:00Z</dcterms:created>
  <dc:creator>Mati</dc:creator>
  <dc:description/>
  <dc:language>en-US</dc:language>
  <cp:lastModifiedBy>Ülle</cp:lastModifiedBy>
  <dcterms:modified xsi:type="dcterms:W3CDTF">2015-03-11T20:18:00Z</dcterms:modified>
  <cp:revision>2</cp:revision>
  <dc:subject/>
  <dc:title/>
</cp:coreProperties>
</file>