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759"/>
        <w:gridCol w:w="3685"/>
        <w:gridCol w:w="2149"/>
        <w:gridCol w:w="615"/>
        <w:gridCol w:w="615"/>
      </w:tblGrid>
      <w:tr>
        <w:trPr>
          <w:trHeight w:val="5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et-EE"/>
              </w:rPr>
              <w:t>ALGKLASSIDE OLÜMPI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25.mai 2010.a. Haapsalu staadion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et-EE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et-EE"/>
              </w:rPr>
              <w:t xml:space="preserve">            </w:t>
            </w: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Mänge viis läbi Läänemaa Koolispordi Liit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t-EE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9525</wp:posOffset>
                  </wp:positionV>
                  <wp:extent cx="2286000" cy="2390775"/>
                  <wp:effectExtent l="0" t="0" r="0" b="0"/>
                  <wp:wrapNone/>
                  <wp:docPr id="1" name="Pilt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lt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3907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0"/>
            </w:tblGrid>
            <w:tr>
              <w:trPr>
                <w:trHeight w:val="255" w:hRule="atLeast"/>
              </w:trPr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t-E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t-E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et-EE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et-EE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 xml:space="preserve">Mänge toetasid: 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7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linn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7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tuurkapital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3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avalitsuse spordikomisjon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7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stani Ostukeskus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eele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ääne Elu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60" w:hRule="atLeast"/>
        </w:trPr>
        <w:tc>
          <w:tcPr>
            <w:tcW w:w="620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t-EE"/>
              </w:rPr>
              <w:t>Tüdrukud 1. klass 400m jooks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ristina Saumets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.26,0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nna-Liisa Salf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.27.8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ätlin Luur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.32.39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ndrea Ojamu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.33.4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arja Kask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 Kesk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.34.76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andra Toper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livere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.37.24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 xml:space="preserve">7-23 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60" w:hRule="atLeast"/>
        </w:trPr>
        <w:tc>
          <w:tcPr>
            <w:tcW w:w="620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t-EE"/>
              </w:rPr>
              <w:t>Tüdrukud 1. klass kaugushüpe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ndra Reidla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Uuemõida Alg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.0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92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rmen Räli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.0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79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ndrea Ojamu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99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trina Kilter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93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ristina Saumets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88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Greete Luts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 Kesk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87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ätlin Luur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82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nna-Liisa Salf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77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arja Kask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 Kesk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76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sandra Tõnning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7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aura Aruksaar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 Kesk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69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68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Eliis-Maria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69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16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elen Mitt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67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aura Rouhiainen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6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itta Kurikka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Oru 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6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rolina Lillemets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6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manda Marie Paajanen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59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erel Keldrima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58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andra Toper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livere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53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lice Ütsik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tna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44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ille Männik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4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Gertu-Liis Soosaar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tna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36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eelika Pärna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09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endra Kurisman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06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Janela Palmiste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Oru 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.94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60" w:hRule="atLeast"/>
        </w:trPr>
        <w:tc>
          <w:tcPr>
            <w:tcW w:w="620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t-EE"/>
              </w:rPr>
              <w:t>Tüdrukud 1. klass pallivise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ätlin Luur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sandra Tõnning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tarina Kilter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ndrea Ojamu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t-EE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rmen Räli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aura Rouhiainen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,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Eliis-Maria Koit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,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Janela Palmiste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Oru 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itta Kurikka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Oru 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nna-Liisa Salf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,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andra Tuper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livere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,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elen Mitt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t-EE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ristina Saumets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lice Ütsik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tna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Gertu-Liis Soosaar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tna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erel Keldrima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manda Marie Paajanen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t-EE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60" w:hRule="atLeast"/>
        </w:trPr>
        <w:tc>
          <w:tcPr>
            <w:tcW w:w="620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t-EE"/>
              </w:rPr>
              <w:t>Tüdrukud 2. klass 400m jooks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ristina Tšalova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21,9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etrin Puskar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22,17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ie Põlluaed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23,7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nna-Maria Vjazemski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24,4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eanika Pärna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26,09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ti Olesk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31,87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-25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60" w:hRule="atLeast"/>
        </w:trPr>
        <w:tc>
          <w:tcPr>
            <w:tcW w:w="620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t-EE"/>
              </w:rPr>
              <w:t>Tüdrukud 2. klass kaugushüpe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ti Olesk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44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39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nna-Maria Vjazemski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44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17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ndra Paeste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14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ie Põlluaed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7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lika Malešina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rlethe Annus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97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nnabel Triebstock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93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ulike Põllumägi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9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ristina Tšalova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89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Ilona Falk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86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iret Põldäär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sari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83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nna-Maria Mustkivi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82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nete Loorits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8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eena Roos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Oru 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76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ari Kargu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tna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7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6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Elen Lehtmaa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 Kesk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7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9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etrin Puskar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7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2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ärt Kurisman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7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t-EE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triin Virunurm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69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ia Raudsep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6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isa Kornak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livere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6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3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ion Kaareste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6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ristiina Kool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3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Jane-Riin Niit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4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nneli Riisalu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 Kesk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33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ti Kaht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Oru 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26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60" w:hRule="atLeast"/>
        </w:trPr>
        <w:tc>
          <w:tcPr>
            <w:tcW w:w="620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t-EE"/>
              </w:rPr>
              <w:t>Tüdrukud 2. klass pallivise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iret Põldäär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sari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,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Ilona Falk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nna-Maria Vjazemski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Jane-Riin Niit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rlethe Annus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isa Kornak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livere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,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triin Virunurm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,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etrin Puskar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,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ti Kahr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Oru 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ristina Tšalova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t-EE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ion Kaareste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t-EE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ärt Kurisman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ti Olesk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nneli Riisalu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 Kesk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ari Kargu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tna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eena Roos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Oru 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nna-Maria Mustkivi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t-EE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lika Malešina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t-EE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nnabel Triebstock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Elen Lehtmaa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 Kesk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,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ulike Põllumägi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t-EE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60" w:hRule="atLeast"/>
        </w:trPr>
        <w:tc>
          <w:tcPr>
            <w:tcW w:w="620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t-EE"/>
              </w:rPr>
              <w:t>Tüdrukud 3. klass 400m jooks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eneli Saumets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16,62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ille-Riin Seimann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 Kesk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18,93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dele Lass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20,97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erilyn Tamm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23,59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nna Luuk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23,78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nna-Liisa Pai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tna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26,86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- 31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60" w:hRule="atLeast"/>
        </w:trPr>
        <w:tc>
          <w:tcPr>
            <w:tcW w:w="620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t-EE"/>
              </w:rPr>
              <w:t>Tüdrukud 3. klass kaugushüpe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dele Lass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59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ille-Riin Seimann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 Kesk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54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isa Sadam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4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eneli Saumets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43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27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in Rosenberg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42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19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andra Kasepõld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4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nna-Liisa Pai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tna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26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ian-Merit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24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rolin Palu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livere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19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andra Laanjõe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 Kesk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1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Cärolin Grahv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livere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8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erilyn Tamm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Brita Pikla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uudi Alg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aura-Gerda Poolamäe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y Raadla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livere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97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nete Matto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livere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9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ristina Lotta nee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88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84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andra Sündeva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tna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88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3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ärolin Aviste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livere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87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usanna Suu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86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ärt Vassar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8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nna Luuk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77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erilin Maass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7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7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rmel Lääts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Oru 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7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68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Viktoria Joonasing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Uuemõisa Alg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7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68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Doris Taliväting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Uuemõisa Alg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7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7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Dana-Ly Raja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69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8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leen Võsa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67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9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eli Sarrapik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tna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6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nette Nodapera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tna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42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2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1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eele Õis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42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t-EE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2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Johanna Padu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tna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9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60" w:hRule="atLeast"/>
        </w:trPr>
        <w:tc>
          <w:tcPr>
            <w:tcW w:w="620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t-EE"/>
              </w:rPr>
              <w:t>Tüdrukud 3. klass pallivise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nete Matto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livere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8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7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ian-Merit Ring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8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Grete Sadulsepp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y Raadla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livere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ristina-Lotta Nee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andra Laanjõe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 Kesk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eli Sarrapik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tna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,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nette Nodapera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tna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in Rosenberg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ärolin Aviste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livere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nna Luuk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erilin Maass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rolin Palu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livere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aura-Gerda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andra Kasepõld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rmel Lääts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Oru 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andra Sündeva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tna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,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ärt Vassar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eneli Saumets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,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Gärolin Grahv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livere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erilyn Tamm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,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nna-Liisa Pai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tna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isa Sadam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,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ille-Riin Seimann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 Kesk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leen Võsa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Joganna Padu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tna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7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usanna Suu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8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dele Lass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9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Brita Pikla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uudi Alg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t-EE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60" w:hRule="atLeast"/>
        </w:trPr>
        <w:tc>
          <w:tcPr>
            <w:tcW w:w="620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t-EE"/>
              </w:rPr>
              <w:t>Poisid 1. klass 400m jooks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rel Kängsepp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livere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19,57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Erik-Mathias Hein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26,72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ihkel Türnpu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Oru 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27,27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arel Laherand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27,5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rgo Kokvel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28,04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evin Otsus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sti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30,4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-29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60" w:hRule="atLeast"/>
        </w:trPr>
        <w:tc>
          <w:tcPr>
            <w:tcW w:w="620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t-EE"/>
              </w:rPr>
              <w:t>Poisid 1. klass kaugushüpe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rel Kängsepp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livere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27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ihkel Türnpu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Oru 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94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arel Laherand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92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Erik-Mathias Hein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87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Villem Mihk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 Kesk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82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Uku Toomla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8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79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evin Grahv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livere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8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78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Cristopher Kull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8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79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rgo Kokvel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8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t-EE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kus Mursal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74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Jarmo Lempe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7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4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arel Metssalu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7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47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agnar Jõemaa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tna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68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iim Oskar Klimenko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67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64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eio Ilau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Uuemõisa Alg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67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62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Gregor Uustalu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67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4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Villem Rehkalt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67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t-EE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uno Runtal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Uuemõisa Alg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66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Erik Johann Veeber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6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eeter Kaus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3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kus Jõgi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Braian Hanstein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46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ttias Metsalu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37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ko Linnik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3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evin Otsus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sti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32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rdi Rosenberg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3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7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ttias Kerge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tna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t-EE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8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eelis Mattiisen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sti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t-EE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60" w:hRule="atLeast"/>
        </w:trPr>
        <w:tc>
          <w:tcPr>
            <w:tcW w:w="620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t-EE"/>
              </w:rPr>
              <w:t>Poisid 1. klass pallivise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rel Kängsepp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livere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8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rgo Kokvel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,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ten Suurküla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Uuemõisa Alg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evin Grahv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livere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,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Christjan Kauts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livere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,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Erik-Mathias Hein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,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Gregor Uustalu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ihkel Türnpu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Oru 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kus Mursal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agnar Jõemaa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tna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t-EE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Villem Rehklat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,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kus Jõgi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,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t-EE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Jarmo Lempe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Uku Toomla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,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eeter Kaus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ermo Ilau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Uuemõisa Alg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Braian Hanstein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,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evin Otsus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sti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Cristopher Kull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,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arel Metssalu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Villem Mihk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 Kesk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ttias Metsalu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Erik-Johann Veeberg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,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ko Linnik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arel Laherand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eelis Mattiisen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sti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t-EE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7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ttias Kerge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tna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60" w:hRule="atLeast"/>
        </w:trPr>
        <w:tc>
          <w:tcPr>
            <w:tcW w:w="620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t-EE"/>
              </w:rPr>
              <w:t>Poisid 2. klass 400m jooks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ristofer Kikut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18,0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in Hansman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21,5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iim Luiga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livere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22,39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io Konks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Oru 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27,1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ten Valk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24,39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iron Kull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sti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25,96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-3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60" w:hRule="atLeast"/>
        </w:trPr>
        <w:tc>
          <w:tcPr>
            <w:tcW w:w="620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t-EE"/>
              </w:rPr>
              <w:t>Poisid 2. klass kaugushüpe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ristofer Kikut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58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in Hansman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37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iim Luiga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livere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28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rtur Toomsalu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23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even Kirs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4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Joonas Kirss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livere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2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92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ten Valk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2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83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iron Kull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sti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96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9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Gen Leppikson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96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88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ten Raadla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livere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9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78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ünno-Rauno-Roger Posti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9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4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ivo Timber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89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asmus Tammet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 Kesk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88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82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ikk Laumets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livere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88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73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ander Saska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tna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87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uno Reeder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8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ehari Reppo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82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73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ain Viks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 Kesk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82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7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 xml:space="preserve">Silver Raude 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sari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82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7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ndre Tooma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77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67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Jander Korpe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77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39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ikk Naar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Oru 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76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ven Makienko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74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io Konks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Oru 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73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Erik Dzigovski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Uuemõisa Alg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6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ten Põld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sti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64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7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lbert-Johannes Kalmets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48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8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annor Soon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Uuemõisa Alg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34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9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ul Nurm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sari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3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aiko Uus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tna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49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1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ndreas Jokubauskas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4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2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asmus Valdmann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38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3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Jaanis Soosaar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tna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17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60" w:hRule="atLeast"/>
        </w:trPr>
        <w:tc>
          <w:tcPr>
            <w:tcW w:w="620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t-EE"/>
              </w:rPr>
              <w:t>Poisid 2. klass pallivise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 xml:space="preserve">Siim Luiga 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livere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7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ikk Laumets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livere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3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3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in Hansman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3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2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ristofer Kikut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2,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Jander Korpe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2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9,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annor Soon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Uuemõisa Alg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2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aiko Uus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tna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Gen Leppikson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9,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ten Valk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9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lber-Johannes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8,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uno Reeder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8,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8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ilver Raude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sari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8,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,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ten Raadla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livere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8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asmus Valdmann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7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iron Kull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sti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7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ten Põld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sti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ndrea Tooma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,5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Erik Dzigovski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Uuemõisa Alg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rtur Toomsalu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ul Nurm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sari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,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endrik Laanjõe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Uuemõisa Alg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ivo Timberg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even Kirs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,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asmus Tammet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 Kesk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ven Makienko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ndreas Jokubauskas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,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7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enert Kraavik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Uuemõisa Alg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,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,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8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ain Viks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 Kesk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,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9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Joonas Kirss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livere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Jaanis Soosaar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tna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,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1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io Konks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Oru 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2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ander Saska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tna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3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ikk Naar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Oru 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60" w:hRule="atLeast"/>
        </w:trPr>
        <w:tc>
          <w:tcPr>
            <w:tcW w:w="620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t-EE"/>
              </w:rPr>
              <w:t>Poisid 3. klass 400m jooks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Joosep Lillemägi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15,36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iko Sein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Uuemõisa Alg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15,6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iim Suitsberg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20,08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Erik Marleen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20,6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rl Käärats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21,1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 xml:space="preserve">Tanel Liivo 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23,04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-31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60" w:hRule="atLeast"/>
        </w:trPr>
        <w:tc>
          <w:tcPr>
            <w:tcW w:w="620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t-EE"/>
              </w:rPr>
              <w:t>Poisid 3. klass kaugushüpe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iim Suitsberg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89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rl Käärats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7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evin Sakson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53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obin Ulla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49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aul Paju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49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iko Sein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Uuemõisa Alg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4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Enrico Kallaste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Uuemõisa Alg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43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Joosep Lillemägi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42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nel Liivo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3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Egert Rassel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34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andar Nõva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32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ttias Lao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3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Eenok Nõlvak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29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Joosep Palm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23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tenver Tisler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Uuemõisa Alg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2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eio Mikk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Uuemõisa Alg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2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rismar Liiv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19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laus Martin Vare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1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eneth Urb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13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go-Martin Mäesalu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Uuemõisa Alg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1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Eerik Salf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9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Erik Marleen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4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eno Spitsmeister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sti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96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spar Hinno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Oru 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9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9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aiko Kruusman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9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66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uri Kokvel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9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7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arel Tamm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tna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89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8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anar Leisson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livere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84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9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ollo Joonas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74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vo Oosim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uudi Alg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72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1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ander Andresson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6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1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spar Valper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tna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43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3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ainis Peikel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Oru 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39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60" w:hRule="atLeast"/>
        </w:trPr>
        <w:tc>
          <w:tcPr>
            <w:tcW w:w="620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t-EE"/>
              </w:rPr>
              <w:t xml:space="preserve">Poisid 3. klass pallivise 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k Metshein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Joosep Lillemägi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9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rl Käärats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8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obin Ulla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7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4,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eneth Urb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7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4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ttias lao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4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anar Leisson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livere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3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2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nel Liivo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3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rmo Kull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sti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2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aul Paju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Erik Marleen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0,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Joosep Palm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0,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9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eno Spitsmeister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sti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9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ando Randma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Uuemõisa Alg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7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go Martin Mäesalu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Uuemõisa Alg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9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ander Andresson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8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uro Kokvel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7,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Enrico Kallaste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Uuemõisa Alg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7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7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iim Suitsberg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7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,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Egert Rassel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7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Eerik Salf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7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vo Oosim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uudi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Eenok Nõlvak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ainis Peikel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Oru 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evin Sakson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arel Tamm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tna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,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7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rismar Liiv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 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8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spar Valper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tna 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9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spar Hinno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Oru 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,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laus Martin Vare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60" w:hRule="atLeast"/>
        </w:trPr>
        <w:tc>
          <w:tcPr>
            <w:tcW w:w="620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t-EE"/>
              </w:rPr>
              <w:t>1. klassid pendelteatejooks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19,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21,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Uuemõisa Algkool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23,2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 Gümnaasium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23,3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60" w:hRule="atLeast"/>
        </w:trPr>
        <w:tc>
          <w:tcPr>
            <w:tcW w:w="620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t-EE"/>
              </w:rPr>
              <w:t>2. klassid pendelteatejook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14,6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15,2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 Gümnaasium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15,6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õhikool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17,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Uuemõisa Algkool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20,7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60" w:hRule="atLeast"/>
        </w:trPr>
        <w:tc>
          <w:tcPr>
            <w:tcW w:w="620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t-EE"/>
              </w:rPr>
              <w:t>3. klassid pendelteatejooks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09,3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15,6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livere Põhikool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18,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Oru Kool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20,4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Uuemõisa Algkool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20,9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 Gümnaasium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21,6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</w:r>
          </w:p>
        </w:tc>
        <w:tc>
          <w:tcPr>
            <w:tcW w:w="54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Koolide paremus medalite järgi.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1.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Haapsalu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8 - 5 - 9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2.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 xml:space="preserve">Palivere 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5 - 1 - 3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3.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Taebla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3 - 3 - 3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4.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Haapsalu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Alg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2 - 4 - 2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5.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Ridala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1 - 3 - 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6.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Uuemõisa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Alg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1 - 1 - 2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7.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Kasari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Põhi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1 - 0 - 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8.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Kullamaa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Kesk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0 - 2 - 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9.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 xml:space="preserve">Oru 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Kool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0 - 1 - 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10.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Lihula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Gümnaasium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0 -1 - 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Peakohtunik: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</w:r>
          </w:p>
        </w:tc>
        <w:tc>
          <w:tcPr>
            <w:tcW w:w="27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Mati Seppi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Alade kohtunikud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jooks</w:t>
            </w:r>
          </w:p>
        </w:tc>
        <w:tc>
          <w:tcPr>
            <w:tcW w:w="33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Aavo Tomingas</w:t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kaugus</w:t>
            </w:r>
          </w:p>
        </w:tc>
        <w:tc>
          <w:tcPr>
            <w:tcW w:w="27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Ülle Lass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kaugus</w:t>
            </w:r>
          </w:p>
        </w:tc>
        <w:tc>
          <w:tcPr>
            <w:tcW w:w="27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Kristina Aavik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kaugus</w:t>
            </w:r>
          </w:p>
        </w:tc>
        <w:tc>
          <w:tcPr>
            <w:tcW w:w="27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Aile Seppi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pallivise</w:t>
            </w:r>
          </w:p>
        </w:tc>
        <w:tc>
          <w:tcPr>
            <w:tcW w:w="27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Heli Paesüld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pallivise</w:t>
            </w:r>
          </w:p>
        </w:tc>
        <w:tc>
          <w:tcPr>
            <w:tcW w:w="27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Marek Tamm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info</w:t>
            </w:r>
          </w:p>
        </w:tc>
        <w:tc>
          <w:tcPr>
            <w:tcW w:w="33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Aivo Paljasmaa</w:t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sekretariaat</w:t>
            </w:r>
          </w:p>
        </w:tc>
        <w:tc>
          <w:tcPr>
            <w:tcW w:w="27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 xml:space="preserve">Alice Niinelaid 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</w:r>
          </w:p>
        </w:tc>
        <w:tc>
          <w:tcPr>
            <w:tcW w:w="33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Johanna Kõrtsman</w:t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protokoll</w:t>
            </w:r>
          </w:p>
        </w:tc>
        <w:tc>
          <w:tcPr>
            <w:tcW w:w="27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 xml:space="preserve">Alice Niinelaid 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8:50:00Z</dcterms:created>
  <dc:creator>Mati</dc:creator>
  <dc:description/>
  <dc:language>en-US</dc:language>
  <cp:lastModifiedBy>Ülle</cp:lastModifiedBy>
  <dcterms:modified xsi:type="dcterms:W3CDTF">2015-03-11T18:50:00Z</dcterms:modified>
  <cp:revision>2</cp:revision>
  <dc:subject/>
  <dc:title/>
</cp:coreProperties>
</file>