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u w:val="single"/>
          <w:lang w:val="fi-FI"/>
        </w:rPr>
        <w:t>ALGKLASSIDE  OLÜMPIA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fi-FI"/>
        </w:rPr>
      </w:pPr>
      <w:r>
        <w:rPr>
          <w:b/>
          <w:sz w:val="52"/>
          <w:szCs w:val="52"/>
          <w:lang w:val="fi-FI"/>
        </w:rPr>
        <w:t xml:space="preserve">J  U  H  E  N  D 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sz w:val="28"/>
          <w:lang w:val="fi-FI"/>
        </w:rPr>
        <w:t>Mänge toetavad:</w:t>
      </w:r>
      <w:r>
        <w:rPr>
          <w:b/>
          <w:sz w:val="28"/>
          <w:lang w:val="fi-FI"/>
        </w:rPr>
        <w:t xml:space="preserve"> </w:t>
      </w:r>
      <w:r>
        <w:rPr>
          <w:b/>
          <w:i/>
          <w:sz w:val="28"/>
          <w:lang w:val="fi-FI"/>
        </w:rPr>
        <w:t>Kultuurkapital, Haapsalu linn, Hasartmängumaksu Nõukogu, Kastani Ostukeskus, Läänela, Lääne Elu, EOK, kohvik ”Teele”.</w:t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Jooksjatele kaasa 4 haaknõela numbri kinnitamiseks!!!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 13.mail 2014. Haapsalu linna staadionil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rogramm.</w:t>
      </w:r>
    </w:p>
    <w:p>
      <w:pPr>
        <w:pStyle w:val="Normal"/>
        <w:rPr/>
      </w:pPr>
      <w:r>
        <w:rPr>
          <w:sz w:val="28"/>
          <w:lang w:val="fi-FI"/>
        </w:rPr>
        <w:t>Pendeleatejooks - osalevad klasside 10 liikmelised võistkonnad ( 5 tüdrukut ja 5 poissi)</w:t>
      </w:r>
    </w:p>
    <w:p>
      <w:pPr>
        <w:pStyle w:val="Normal"/>
        <w:rPr>
          <w:sz w:val="28"/>
        </w:rPr>
      </w:pPr>
      <w:r>
        <w:rPr>
          <w:sz w:val="28"/>
        </w:rPr>
        <w:t>Jooks</w:t>
        <w:tab/>
        <w:t>- distantsi pikkus on 1 staadioni ring (individuaalvõistlus)</w:t>
      </w:r>
    </w:p>
    <w:p>
      <w:pPr>
        <w:pStyle w:val="Heading1"/>
        <w:rPr>
          <w:b/>
          <w:b/>
        </w:rPr>
      </w:pPr>
      <w:r>
        <w:rPr/>
        <w:t>Kaugushüpe – individuaalvõistlus</w:t>
        <w:tab/>
      </w:r>
      <w:r>
        <w:rPr>
          <w:b/>
        </w:rPr>
        <w:t>(tulemusi mõõdetakse alates 2.00 m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allivise</w:t>
        <w:tab/>
        <w:t>- individuaalvõistlus</w:t>
        <w:tab/>
      </w:r>
      <w:r>
        <w:rPr>
          <w:b/>
          <w:sz w:val="28"/>
          <w:lang w:val="fi-FI"/>
        </w:rPr>
        <w:t>(tulemusi mõõdetakse alates 15 m)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jakav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09.30</w:t>
        <w:tab/>
        <w:tab/>
        <w:t>Saabumine ja individuaalalade mandaa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30</w:t>
        <w:tab/>
        <w:tab/>
        <w:t>Rongkäik spordihoone eest staadionile, mängude av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ab/>
        <w:t>KOOLIDEL KAASA OMA KOOLI ATRIBUUTIKA (lipp, logo jne.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10.45</w:t>
        <w:tab/>
        <w:tab/>
        <w:t>Teatevõistlus.</w:t>
      </w:r>
    </w:p>
    <w:p>
      <w:pPr>
        <w:pStyle w:val="Normal"/>
        <w:rPr/>
      </w:pPr>
      <w:r>
        <w:rPr>
          <w:sz w:val="28"/>
          <w:lang w:val="fi-FI"/>
        </w:rPr>
        <w:t>11.15</w:t>
        <w:tab/>
        <w:tab/>
        <w:t>Individuaalalad.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14.00 või 14.30</w:t>
        <w:tab/>
        <w:t>Autasustamine ja mängude lõpetamine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võistkonnad. Igas vanuseklassis on võistkonna suurus kuni 10 (5 poissi ja 5 tüdrukut) õpilast.</w:t>
        <w:tab/>
      </w:r>
    </w:p>
    <w:p>
      <w:pPr>
        <w:pStyle w:val="Normal"/>
        <w:rPr/>
      </w:pPr>
      <w:r>
        <w:rPr>
          <w:sz w:val="28"/>
          <w:lang w:val="fi-FI"/>
        </w:rPr>
        <w:t>Vanuseklassid:</w:t>
        <w:tab/>
        <w:t>a)</w:t>
        <w:tab/>
        <w:t>3.klassid</w:t>
        <w:tab/>
        <w:t>- 01.09.2003.a. ja hiljem sündinud</w:t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b)</w:t>
        <w:tab/>
        <w:t xml:space="preserve">2.klassid </w:t>
        <w:tab/>
        <w:t>- 01.09.2004.a. ja hiljem sündinud</w:t>
        <w:tab/>
      </w:r>
    </w:p>
    <w:p>
      <w:pPr>
        <w:pStyle w:val="Normal"/>
        <w:rPr/>
      </w:pPr>
      <w:r>
        <w:rPr>
          <w:sz w:val="28"/>
          <w:lang w:val="fi-FI"/>
        </w:rPr>
        <w:tab/>
        <w:tab/>
        <w:tab/>
        <w:t>c)</w:t>
        <w:tab/>
        <w:t>1.klassid</w:t>
        <w:tab/>
        <w:t>- 01.09.2005.a. ja hiljem sündinud</w:t>
      </w:r>
    </w:p>
    <w:p>
      <w:pPr>
        <w:pStyle w:val="Normal"/>
        <w:rPr>
          <w:b/>
          <w:b/>
          <w:sz w:val="28"/>
          <w:lang w:val="fi-FI"/>
        </w:rPr>
      </w:pPr>
      <w:r>
        <w:rPr>
          <w:sz w:val="28"/>
          <w:lang w:val="fi-FI"/>
        </w:rPr>
        <w:t>Koolidel, kellel ei jätku õpilasi ühe vanuseklassi jaoks võistlevad pendelteatejooksus koondisena selles vanuseklassis, kui vana on võistkonna vanim lap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i/>
          <w:sz w:val="28"/>
          <w:lang w:val="fi-FI"/>
        </w:rPr>
        <w:t>NB! Igal koolil kaasa kaks õpetajat.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Pendelteatejooksus autasustatakse iga vanuseklassi 3 parimat võistkonda ja esikoha võistkonna liikmeid diplom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Individuaalalade 3 parimat poissi ja tüdrukut medali ning diplomiga. </w:t>
        <w:tab/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Osaleda saavad ainult need koolid, kes on osalemisest teatanud hiljemalt 07.maiks kella 12.00-ks telefonidel 47 33426 (spordikool) või 51 87748 Mati Seppi’le personaalselt.  Registreerimisel tuleb teatada ka mängudel osalevate laste arv vanuseklasside ja alade kaup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i/>
          <w:sz w:val="40"/>
        </w:rPr>
        <w:t xml:space="preserve">Läänemaa Koolispordi Liit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gklassi juhend 20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6:00Z</dcterms:created>
  <dc:creator>spordikool</dc:creator>
  <dc:description/>
  <cp:keywords/>
  <dc:language>en-US</dc:language>
  <cp:lastModifiedBy>Heikki</cp:lastModifiedBy>
  <cp:lastPrinted>2008-05-05T12:21:00Z</cp:lastPrinted>
  <dcterms:modified xsi:type="dcterms:W3CDTF">2015-03-13T08:56:00Z</dcterms:modified>
  <cp:revision>2</cp:revision>
  <dc:subject/>
  <dc:title>ALGKLASSIDE SPORDIMÄNGUD.</dc:title>
</cp:coreProperties>
</file>