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/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 xml:space="preserve">Kultuurkapital, Haapsalu linn, Kastani Ostukeskus,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Maavalitsuse Spordikomisjon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 21.mail 2013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2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3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4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10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spordikool</dc:creator>
  <dc:description/>
  <cp:keywords/>
  <dc:language>en-US</dc:language>
  <cp:lastModifiedBy>Heikki</cp:lastModifiedBy>
  <cp:lastPrinted>2008-05-05T12:21:00Z</cp:lastPrinted>
  <dcterms:modified xsi:type="dcterms:W3CDTF">2015-03-13T08:29:00Z</dcterms:modified>
  <cp:revision>2</cp:revision>
  <dc:subject/>
  <dc:title>ALGKLASSIDE SPORDIMÄNGUD.</dc:title>
</cp:coreProperties>
</file>