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72"/>
        </w:rPr>
      </w:pPr>
      <w:r>
        <w:rPr>
          <w:sz w:val="72"/>
        </w:rPr>
        <w:t>AJAKAVA</w:t>
      </w:r>
    </w:p>
    <w:p>
      <w:pPr>
        <w:pStyle w:val="Subtitle"/>
        <w:rPr/>
      </w:pPr>
      <w:r>
        <w:rPr>
          <w:b/>
        </w:rPr>
        <w:t>LÄÄNEMAA MV 2012</w:t>
      </w:r>
      <w:r>
        <w:rPr>
          <w:i/>
          <w:sz w:val="32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Heading1"/>
        <w:rPr>
          <w:b w:val="false"/>
          <w:b w:val="false"/>
          <w:bCs w:val="false"/>
          <w:i/>
          <w:i/>
          <w:iCs/>
          <w:sz w:val="32"/>
        </w:rPr>
      </w:pPr>
      <w:r>
        <w:rPr>
          <w:b w:val="false"/>
          <w:bCs w:val="false"/>
          <w:i/>
          <w:iCs/>
          <w:sz w:val="32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 xml:space="preserve">I VOOR 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>Lihula-LJK      10.08 kell 19.00 Lihula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>Vatla- Taebla   10.08 kell 19.00 Paatsalu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 xml:space="preserve">II VOOR 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>Risti- Lihula    17.08 kell 19.00 Risti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>LJK- Vatla      17.08 kell 19.00 Haapsalu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 xml:space="preserve">III VOOR 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>Taebla- Risti     24.08 kell 19.00 Risti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>Vatla- Lihula    24.08 kell 19.00 Lihula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 xml:space="preserve"> 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 xml:space="preserve">IV VOOR kuni 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>Risti- Vatla        31.08 kell 19.00 Risti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>LJK- Taebla      31.08 kell 19.00 Haapsalu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>V VOOR kuni 09.09.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>LJK- Risti           07.09 kell 19.00 Haapsalu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>Taebla JK- Lihula 07.09 kell 19.00 Martna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>LISAMÄNGUD (vajadusel) 15.09 Risti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Heading2"/>
        <w:rPr>
          <w:i/>
          <w:i/>
          <w:sz w:val="32"/>
        </w:rPr>
      </w:pPr>
      <w:r>
        <w:rPr>
          <w:i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44"/>
    </w:rPr>
  </w:style>
  <w:style w:type="character" w:styleId="Liguvaikefont">
    <w:name w:val="Lõigu vaike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4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6:44:00Z</dcterms:created>
  <dc:creator>A satisfied Microsoft Office UserEnn Kerge</dc:creator>
  <dc:description/>
  <dc:language>en-US</dc:language>
  <cp:lastModifiedBy>Ülle</cp:lastModifiedBy>
  <cp:lastPrinted>2006-10-18T07:05:00Z</cp:lastPrinted>
  <dcterms:modified xsi:type="dcterms:W3CDTF">2012-07-30T06:44:00Z</dcterms:modified>
  <cp:revision>2</cp:revision>
  <dc:subject/>
  <dc:title>AJAKAVA</dc:title>
</cp:coreProperties>
</file>