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56"/>
          <w:lang w:val="et-EE"/>
        </w:rPr>
        <w:t>Ajakava 18.05.2012.</w:t>
      </w:r>
    </w:p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0.00-AVAMINE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0.15-4x100m kõik vanuseklassid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00-TC 60m, TB kuul, PD,TD-kõrgus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15-PC 6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30-TB 100m, T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45-PB 100m, PC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00-TD-60m, TB kaugus 1, TC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15-PD 60m, PC,PB kõrgus,TD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2.45-PD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00-TD kaugus 1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15- PD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30-TC pall, PB kuu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00-TC,TB kõrgus, PC kaugus 1, PB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15-TD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30-PD 1000m, PB, TB oda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50-PC 10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5.00-PB 1500m, PC kuu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5.15-TC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5.30-TB 8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0:00Z</dcterms:created>
  <dc:creator>Ailar</dc:creator>
  <dc:description/>
  <cp:keywords/>
  <dc:language>en-US</dc:language>
  <cp:lastModifiedBy>Heikki</cp:lastModifiedBy>
  <cp:lastPrinted>2005-04-04T09:21:00Z</cp:lastPrinted>
  <dcterms:modified xsi:type="dcterms:W3CDTF">2015-03-13T06:50:00Z</dcterms:modified>
  <cp:revision>2</cp:revision>
  <dc:subject/>
  <dc:title>AJAKAVA 25</dc:title>
</cp:coreProperties>
</file>