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40"/>
        </w:rPr>
      </w:pPr>
      <w:r>
        <w:rPr>
          <w:rFonts w:cs="Copperplate Gothic Light" w:ascii="Copperplate Gothic Light" w:hAnsi="Copperplate Gothic Light"/>
          <w:b/>
          <w:bCs/>
          <w:sz w:val="40"/>
        </w:rPr>
        <w:t>LÄÄNEMAA MEISTRIVÕISTLUSED NAISTE SAALIHOKIS 2016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40"/>
        </w:rPr>
        <w:t>VÕISTKONDADE KOOSSEISUD</w:t>
      </w:r>
    </w:p>
    <w:tbl>
      <w:tblPr>
        <w:tblW w:w="88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50"/>
        <w:gridCol w:w="3630"/>
        <w:gridCol w:w="45"/>
      </w:tblGrid>
      <w:tr>
        <w:trPr/>
        <w:tc>
          <w:tcPr>
            <w:tcW w:w="1470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3750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imi</w:t>
            </w:r>
          </w:p>
        </w:tc>
        <w:tc>
          <w:tcPr>
            <w:tcW w:w="3630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võistkond</w:t>
            </w:r>
          </w:p>
        </w:tc>
        <w:tc>
          <w:tcPr>
            <w:tcW w:w="45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  <w:right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</w:r>
          </w:p>
        </w:tc>
      </w:tr>
      <w:tr>
        <w:trPr/>
        <w:tc>
          <w:tcPr>
            <w:tcW w:w="147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iann Pauls</w:t>
            </w:r>
          </w:p>
        </w:tc>
        <w:tc>
          <w:tcPr>
            <w:tcW w:w="363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uule Ollema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Aivi Ööbik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ille Heinleht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Darja Voog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Elena Heinorg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ti Kütisaar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ina Feinman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etlin Kalm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Eret Kam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Dagmar Neemrand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ge Pent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erje Umda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vv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Daisy Neemrand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Silvia Rajasalu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Anni Neitsov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Epp Neli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Ulrika Tülp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erilin Korpe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is Lõhmu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vv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y Munskind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sandra Tõnning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iliisa Murumäe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Jekaterina Jermolina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sette Karja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ristina Ivaškiva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Sille Männik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vv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irit Pok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sete Läät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itlyn Läät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rmel Läät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Rebeka Villakov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Reena Roos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ti Kahn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lli Orav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Janela Palmiste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vv</w:t>
            </w:r>
          </w:p>
        </w:tc>
        <w:tc>
          <w:tcPr>
            <w:tcW w:w="375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uise Türnpuu</w:t>
            </w:r>
          </w:p>
        </w:tc>
        <w:tc>
          <w:tcPr>
            <w:tcW w:w="363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45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43:00Z</dcterms:created>
  <dc:creator>A satisfied Microsoft Office UserEnn Kerge</dc:creator>
  <dc:description/>
  <dc:language>en-US</dc:language>
  <cp:lastModifiedBy>kasutaja</cp:lastModifiedBy>
  <cp:lastPrinted>2015-10-16T07:20:00Z</cp:lastPrinted>
  <dcterms:modified xsi:type="dcterms:W3CDTF">2014-09-09T06:40:00Z</dcterms:modified>
  <cp:revision>3</cp:revision>
  <dc:subject/>
  <dc:title>SPORDIVÕISTLUSTE PROTOKOLL</dc:title>
</cp:coreProperties>
</file>