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sz w:val="28"/>
          <w:szCs w:val="28"/>
        </w:rPr>
        <w:t>Läänemaa KSL Üldkogu Laine SPA seminariruumis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6. 2015 algus 11.00. Lõpp 13.45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 xml:space="preserve">Kohal 12 liikmest 9 ja seega on koosolek otsustusvõimeline.  Kvoorumileht lisatud. </w:t>
      </w:r>
    </w:p>
    <w:p>
      <w:pPr>
        <w:pStyle w:val="Normal"/>
        <w:spacing w:before="0" w:after="0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spacing w:before="0" w:after="0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Päevakord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sz w:val="28"/>
          <w:lang w:val="fi-FI"/>
        </w:rPr>
      </w:pPr>
      <w:r>
        <w:rPr>
          <w:sz w:val="28"/>
          <w:lang w:val="fi-FI"/>
        </w:rPr>
        <w:t>Kokkuvõte õ/a 2014/2015 võistlustes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sz w:val="28"/>
          <w:lang w:val="fi-FI"/>
        </w:rPr>
      </w:pPr>
      <w:r>
        <w:rPr>
          <w:sz w:val="28"/>
          <w:lang w:val="fi-FI"/>
        </w:rPr>
        <w:t>Revisjonikomisjoni aruanne, majandus aruanne 2014.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sz w:val="28"/>
          <w:lang w:val="fi-FI"/>
        </w:rPr>
      </w:pPr>
      <w:r>
        <w:rPr>
          <w:sz w:val="28"/>
          <w:lang w:val="fi-FI"/>
        </w:rPr>
        <w:t>Liikmemaksude suurused õ.a. 15/16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sz w:val="28"/>
          <w:lang w:val="fi-FI"/>
        </w:rPr>
      </w:pPr>
      <w:r>
        <w:rPr>
          <w:sz w:val="28"/>
          <w:lang w:val="fi-FI"/>
        </w:rPr>
        <w:t>Kalender õ.a. 15/16.</w:t>
      </w:r>
    </w:p>
    <w:p>
      <w:pPr>
        <w:pStyle w:val="Normal"/>
        <w:spacing w:before="0" w:after="0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1 )Valiti koosoleku juhatajaks Tiina Lobja.  9 poolt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Koosoleku protokollijaks valiti Annika Rouhiainen. 9 poolt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Ettepanek Janar Sõber: päevakorra  viimane punkt muud küsimused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äevakorra poolt 9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2) Kokkuvõte 2014/15 õ-a (Mati Seppi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Kõik planeeritud võistlused toimusid v.a. suusatamine sobiva ilma puudumise tõtt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Kui koolist osaleb LKSL võistlustel vähemalt 1 laps, siis kanda kool tabelisse kui osalenud kool. (Kustutada Tuudi kool ära)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3)Tiina Lobja  ettekanne majandusaasta aruande kohta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Revisjonikomisjoni aruanne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Revisjoni komisjoni  ja majandus aruande kohta  küsimusi polnud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Revisjonikomisjoni aruanne: Poolt 9, vastu 0, erapooletuid 0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Majandusaasta aruanne: Poolt 9, vastu 0, erapooletuid 0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4) Liikmemaksude suurused õppeaastaks 2015/2016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Ettepanekud oli 3 varianti</w:t>
      </w:r>
    </w:p>
    <w:p>
      <w:pPr>
        <w:pStyle w:val="Loendilik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0.-(alla 100 õpilase)   ja 20.- (üle 100 õpilase)         poolt 5 </w:t>
      </w:r>
    </w:p>
    <w:p>
      <w:pPr>
        <w:pStyle w:val="Loendilik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0.- kõigile </w:t>
        <w:tab/>
        <w:tab/>
        <w:tab/>
        <w:tab/>
        <w:tab/>
        <w:tab/>
        <w:tab/>
        <w:t>poolt 0</w:t>
      </w:r>
    </w:p>
    <w:p>
      <w:pPr>
        <w:pStyle w:val="Loendilik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0.- kõigile </w:t>
        <w:tab/>
        <w:tab/>
        <w:tab/>
        <w:tab/>
        <w:tab/>
        <w:tab/>
        <w:tab/>
        <w:t>poolt 4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5) Kalenderplaan 2015/16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Ettepanek Erkki Lass: võimaluse korral sportmängudes  vahetada ära klassid alustada vanematega, siis noorematel klassidel oleks võimalus kauem harjutada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Muudatused vt. Mati kalenderplaanist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Kergejõustik A-vanuseklassi võistlustel osalemine otsustatakse sügisel. Kaja Ladva vaatab võimalused üle ja annab teada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Kalenderplaani kinnitamine poolt 9, vastu 0, erapooletuid 0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6) Muud küsimused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Südamest-südamesse</w:t>
      </w:r>
      <w:r>
        <w:rPr>
          <w:rFonts w:eastAsia="Wingdings" w:cs="Wingdings" w:ascii="Wingdings" w:hAnsi="Wingdings"/>
          <w:sz w:val="28"/>
          <w:szCs w:val="28"/>
        </w:rPr>
        <w:t>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öördumine maavanema ?poole, et kutsuda vabariiklikel võistlustel esimese kolme hulka tulnud sportlased vastuvõtule. Sportlaste tunnustamine maakonna tasemel!</w:t>
      </w:r>
      <w:bookmarkStart w:id="0" w:name="_GoBack"/>
      <w:bookmarkEnd w:id="0"/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7) Autasustati 2015/2016 aasta koolispordi edendajaid Läänemaal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Jaanus Getreu- pikaajaline töö noorte jalgpalli arendamisel ja Lõuna Läänemaa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Koolide regulaarne osalemine koolispordi võistlustel. Lihula jalgpallitüdrukute I koht Eesti Koolispordi Liidu meistrivõistlustel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Andres Kampmann-  pikaajaline töö koolispordi arendamisel ja propageerimisel Lääne Maakonnas. Oru Kooli aktiivne osavõtt koolispordi võistlustest. Oru Kooli II koht Eesti Koolispordi Liidu meistrivõistlustel õhkrelvadest laskmises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Koosoleku juhataja Tiina Lobja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rotokollis Annika Rouhiainen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43:00Z</dcterms:created>
  <dc:creator>Kasutaja</dc:creator>
  <dc:description/>
  <cp:keywords/>
  <dc:language>en-US</dc:language>
  <cp:lastModifiedBy>Mati</cp:lastModifiedBy>
  <dcterms:modified xsi:type="dcterms:W3CDTF">2015-06-12T09:15:00Z</dcterms:modified>
  <cp:revision>3</cp:revision>
  <dc:subject/>
  <dc:title/>
</cp:coreProperties>
</file>