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  <w:szCs w:val="32"/>
        </w:rPr>
      </w:pPr>
      <w:r>
        <w:rPr/>
        <w:t>LÄÄNEMAA MEISTRIVÕISTLUSED JALGPALLIS N</w:t>
      </w:r>
      <w:r>
        <w:rPr>
          <w:szCs w:val="44"/>
        </w:rPr>
        <w:t>AISKONDADELE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07.08 Lihula Gümnaasiumi staadionil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1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440"/>
        <w:gridCol w:w="1440"/>
        <w:gridCol w:w="1080"/>
        <w:gridCol w:w="1260"/>
        <w:gridCol w:w="115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4"/>
              </w:rPr>
            </w:pPr>
            <w:r>
              <w:rPr>
                <w:b/>
                <w:caps/>
                <w:sz w:val="44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0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20"/>
              </w:rPr>
              <w:t>punkte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8"/>
              </w:rPr>
              <w:t>VÄRAVA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suhe</w:t>
            </w:r>
          </w:p>
        </w:tc>
        <w:tc>
          <w:tcPr>
            <w:tcW w:w="11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koh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Lõuna-Läänemaa 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pBdr>
                <w:bottom w:val="single" w:sz="2" w:space="2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40"/>
                <w:szCs w:val="4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I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Rid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color w:val="000000"/>
                <w:sz w:val="32"/>
                <w:szCs w:val="32"/>
              </w:rPr>
              <w:t>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32"/>
              </w:rPr>
              <w:t>0: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ebla valla spordiklubi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3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4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4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40"/>
                <w:szCs w:val="4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ebla Güm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32"/>
                <w:szCs w:val="32"/>
              </w:rPr>
              <w:t>0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40"/>
                <w:szCs w:val="4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snapToGrid w:val="false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09" w:right="-2219" w:firstLine="1609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8" w:hanging="0"/>
      <w:outlineLvl w:val="6"/>
    </w:pPr>
    <w:rPr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0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7:00Z</dcterms:created>
  <dc:creator>A satisfied Microsoft Office UserEnn Kerge</dc:creator>
  <dc:description/>
  <dc:language>en-US</dc:language>
  <cp:lastModifiedBy>Ülle</cp:lastModifiedBy>
  <cp:lastPrinted>2015-07-02T21:05:00Z</cp:lastPrinted>
  <dcterms:modified xsi:type="dcterms:W3CDTF">2015-08-11T08:37:00Z</dcterms:modified>
  <cp:revision>2</cp:revision>
  <dc:subject/>
  <dc:title>Läänemaa maakoolide jalgpall 2006</dc:title>
</cp:coreProperties>
</file>