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  <w:t>LÄÄNEMAA MV SAALIHOKIS 2015 naiskondadele</w:t>
      </w:r>
    </w:p>
    <w:p>
      <w:pPr>
        <w:pStyle w:val="Subtitle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TAEBLA GÜMNAASIUMI VÕIMLAS 15.02.mänguaeg 2 x 10 min</w:t>
      </w:r>
    </w:p>
    <w:p>
      <w:pPr>
        <w:pStyle w:val="TextBody"/>
        <w:jc w:val="center"/>
        <w:rPr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  <w:t>TULEMUSE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Osalesid: </w:t>
      </w:r>
    </w:p>
    <w:p>
      <w:pPr>
        <w:pStyle w:val="TextBody"/>
        <w:rPr>
          <w:b/>
          <w:b/>
          <w:sz w:val="32"/>
          <w:lang w:val="et-EE"/>
        </w:rPr>
      </w:pPr>
      <w:r>
        <w:rPr>
          <w:u w:val="single"/>
        </w:rPr>
        <w:t xml:space="preserve">LÄÄNE-NIGULA, NOAROOTSI, RIDALA, NÕVA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LÄÄNE-NIGULA – NÕVA   5:1 (poolaeg 3:0)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väravad:Ulrika Tülp 4, Epp Nelis 1-Monika Rohtla 1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eemaldamised: Helvia Orumaa (Nõ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RIDALA – NOAROOTSI   0:9 (0:2)</w:t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väravad:Kadri Esko 5, Reelika Pillai 3, Merje Umd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NÕVA- RIDALA    0:1 (0:1)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väravad: Kaidi Talts 1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eemaldamised: Reelika Endre, Maret Valk (kõik Rida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LÄÄNE-NIGULA – NOAROOTSI   0:5 (0:2)</w:t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 xml:space="preserve">väravad:Kadri Esko 3, Reelika Pillai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RIDALA – LÄÄNE-NIGULA   1:6 (0:2)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Kaidi Talts 1 – Ulrika Tülp 4, Epp Nelis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6"/>
          <w:lang w:val="et-EE"/>
        </w:rPr>
        <w:t>NOAROOTSI- NÕVA   6:1 (3:0)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väravad:Kadri Esko 4, Reelika Pillai 1, Dagmar Neemrand 1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b/>
          <w:b/>
          <w:sz w:val="36"/>
          <w:szCs w:val="32"/>
          <w:lang w:val="et-EE"/>
        </w:rPr>
      </w:pPr>
      <w:r>
        <w:rPr>
          <w:b/>
          <w:sz w:val="36"/>
          <w:szCs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36"/>
          <w:lang w:val="et-EE"/>
        </w:rPr>
        <w:t>Peakohtunik: Enn Kerg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/>
    <w:rPr>
      <w:b/>
      <w:sz w:val="28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29T08:51:00Z</dcterms:created>
  <dc:creator>Enn</dc:creator>
  <dc:description/>
  <dc:language>en-US</dc:language>
  <cp:lastModifiedBy>Enn</cp:lastModifiedBy>
  <cp:lastPrinted>1992-07-29T20:51:00Z</cp:lastPrinted>
  <dcterms:modified xsi:type="dcterms:W3CDTF">1992-07-29T08:51:00Z</dcterms:modified>
  <cp:revision>2</cp:revision>
  <dc:subject/>
  <dc:title>AJAKAVA</dc:title>
</cp:coreProperties>
</file>