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u w:val="single"/>
        </w:rPr>
      </w:pPr>
      <w:r>
        <w:rPr>
          <w:sz w:val="36"/>
          <w:szCs w:val="36"/>
        </w:rPr>
        <w:t>LÄÄNEMAA MEISTRIVÕISTLUSED NAISTE SAALIJALGPALLIS 201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48"/>
          <w:u w:val="single"/>
        </w:rPr>
        <w:t xml:space="preserve"> </w:t>
      </w:r>
      <w:r>
        <w:rPr>
          <w:b/>
          <w:sz w:val="32"/>
          <w:szCs w:val="32"/>
          <w:u w:val="single"/>
        </w:rPr>
        <w:t>Palivere võimla 02.02.201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54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5"/>
        <w:gridCol w:w="1695"/>
        <w:gridCol w:w="1590"/>
        <w:gridCol w:w="1695"/>
        <w:gridCol w:w="1590"/>
        <w:gridCol w:w="1650"/>
        <w:gridCol w:w="1680"/>
        <w:gridCol w:w="1461"/>
      </w:tblGrid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</w:t>
            </w:r>
          </w:p>
        </w:tc>
        <w:tc>
          <w:tcPr>
            <w:tcW w:w="2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  <w:t>punkte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VÄRAVATE</w:t>
            </w:r>
          </w:p>
          <w:p>
            <w:pPr>
              <w:pStyle w:val="Heading3"/>
              <w:rPr/>
            </w:pPr>
            <w:r>
              <w:rPr/>
              <w:t>suhe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LÕUNA-LÄÄNEMAA J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16"/>
              </w:rPr>
            </w:pPr>
            <w:r>
              <w:rPr>
                <w:b/>
                <w:color w:val="FF0000"/>
                <w:sz w:val="28"/>
                <w:szCs w:val="1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4: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JAANIKA JALGPALLI KO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16"/>
              </w:rPr>
            </w:pPr>
            <w:r>
              <w:rPr>
                <w:b/>
                <w:color w:val="FF0000"/>
                <w:sz w:val="28"/>
                <w:szCs w:val="1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: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: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TAEB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3: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3333"/>
                <w:sz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: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7: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HAAPSAL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2: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3333"/>
                <w:sz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4: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9: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36"/>
              </w:rPr>
            </w:pPr>
            <w:r>
              <w:rPr>
                <w:b/>
                <w:color w:val="FF3333"/>
                <w:sz w:val="36"/>
              </w:rPr>
              <w:t>I</w:t>
            </w:r>
          </w:p>
        </w:tc>
      </w:tr>
    </w:tbl>
    <w:p>
      <w:pPr>
        <w:pStyle w:val="Normal"/>
        <w:rPr>
          <w:b/>
          <w:b/>
          <w:bCs/>
          <w:color w:val="FF3333"/>
          <w:u w:val="single"/>
        </w:rPr>
      </w:pPr>
      <w:r>
        <w:rPr>
          <w:b/>
          <w:bCs/>
          <w:color w:val="FF3333"/>
        </w:rPr>
        <w:t>KOHAMÄNGUD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3333"/>
          <w:u w:val="single"/>
        </w:rPr>
        <w:t xml:space="preserve">    </w:t>
      </w:r>
      <w:r>
        <w:rPr>
          <w:b/>
          <w:bCs/>
          <w:color w:val="FF3333"/>
          <w:u w:val="single"/>
        </w:rPr>
        <w:t>FINAAL TAEBLA-HAAPSALU 3:2     3.-4.KOHA MÄNG  LÕUNA-LÄÄNEMAA JK- JAANIKA JALGPALLI KOOL 2: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OOSSEISU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EBLA</w:t>
      </w:r>
      <w:r>
        <w:rPr/>
        <w:t>: LISETTE KARJA, INGRIKA TUULIK, KÄTLIN LUUR (suurim väravakütt), KAROLINA LILLEMETS, JANA KARDIN, KETLIN SIREL, LYSA-LOTA KUUSMANN. Treener ULRIKA TÜL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APSALU</w:t>
      </w:r>
      <w:r>
        <w:rPr/>
        <w:t>: ÄTLI ALTOSAAR, LIISA MURUMÄE, METTE MIRJA MOUMETS, MOONIKA MÜRK, ULRIKA TÜLP, KAIRIT POKS (parim väravavah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ÕUNA-LÄÄNEMAA JK</w:t>
      </w:r>
      <w:r>
        <w:rPr/>
        <w:t>: JANET PEET, MAARJA JALAKAS, REGLE KURNIM, ANNA LUUK, JANNE-LY SIIMON, ANNI RATAS. Treener JAANUS GETREU</w:t>
      </w:r>
    </w:p>
    <w:p>
      <w:pPr>
        <w:pStyle w:val="Normal"/>
        <w:rPr/>
      </w:pPr>
      <w:r>
        <w:rPr>
          <w:b/>
          <w:bCs/>
          <w:u w:val="single"/>
        </w:rPr>
        <w:t>JAANIKA JALGPALLI KOOL</w:t>
      </w:r>
      <w:r>
        <w:rPr/>
        <w:t>: LIISA KOPPEL, SOFIA SAARNAK, KARIN PISA, GREETE-LIIS REINT, MARIKA KOPPEL. Treener JAANIKA KÜTTIM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7:00Z</dcterms:created>
  <dc:creator>A satisfied Microsoft Office UserEnn Kerge</dc:creator>
  <dc:description/>
  <cp:keywords/>
  <dc:language>en-US</dc:language>
  <cp:lastModifiedBy>Ülle</cp:lastModifiedBy>
  <cp:lastPrinted>2012-06-05T11:01:00Z</cp:lastPrinted>
  <dcterms:modified xsi:type="dcterms:W3CDTF">2019-02-04T06:17:00Z</dcterms:modified>
  <cp:revision>2</cp:revision>
  <dc:subject/>
  <dc:title>EKSL tüdrukute jalgpall 20006</dc:title>
</cp:coreProperties>
</file>