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lang w:val="et-EE"/>
        </w:rPr>
        <w:t xml:space="preserve">       </w:t>
      </w:r>
      <w:r>
        <w:rPr>
          <w:b/>
          <w:sz w:val="32"/>
          <w:szCs w:val="32"/>
          <w:lang w:val="et-EE"/>
        </w:rPr>
        <w:t xml:space="preserve">  </w:t>
      </w:r>
      <w:r>
        <w:rPr>
          <w:b/>
          <w:sz w:val="32"/>
          <w:szCs w:val="32"/>
          <w:lang w:val="et-EE"/>
        </w:rPr>
        <w:t>LÄÄNEMAA MEISTRIVÕISTLUSED VÕRKPALLS NAISKONDADELE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03.03.2018 TAEBLA KOOLI VÕIMLA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AGRUP A: Ridala I, Noarootsi Gümnaasium, Kullamaa</w:t>
      </w:r>
    </w:p>
    <w:p>
      <w:pPr>
        <w:pStyle w:val="Normal"/>
        <w:rPr>
          <w:lang w:val="et-EE"/>
        </w:rPr>
      </w:pPr>
      <w:r>
        <w:rPr>
          <w:b/>
          <w:sz w:val="32"/>
          <w:szCs w:val="32"/>
          <w:lang w:val="et-EE"/>
        </w:rPr>
        <w:t>ALAGRUP B: Ridala II, MTÜ„Kehale ja Vaimule”(Taebla), VK VK Hani/Halukalur (Han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lang w:val="et-EE"/>
        </w:rPr>
        <w:t>MÄNGUDE TULEMUSED</w:t>
      </w:r>
      <w:r>
        <w:rPr>
          <w:b/>
          <w:lang w:val="et-EE"/>
        </w:rPr>
        <w:t xml:space="preserve">:  </w:t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 xml:space="preserve">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IDALA II- HANI   0:2 (10:25, 19:25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RIDALA I- KULLAMAA   2:0 (25:15, 25:11)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EBLA- RIDALA II   0:2 (10:25, 11:25)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RIDALA I- NOAROOTSI   2:0 (25:19, 25:3)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EBLA- HANI   0:2 (13:25, 15:25)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NOAROOTSI- KULLAMAA   0:2 (21:25, 21:25)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POOLFINAAL</w:t>
      </w:r>
      <w:r>
        <w:rPr>
          <w:b/>
          <w:lang w:val="et-EE"/>
        </w:rPr>
        <w:t xml:space="preserve"> RIDALA I- RIDALA II   2:0 (25:17, 25:14)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POOLFINAAL</w:t>
      </w:r>
      <w:r>
        <w:rPr>
          <w:b/>
          <w:lang w:val="et-EE"/>
        </w:rPr>
        <w:t xml:space="preserve"> HANI- KULLAMAA   2:0 (25:14, 25:10)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5.-6. KOHA MÄNG</w:t>
      </w:r>
      <w:r>
        <w:rPr>
          <w:b/>
          <w:lang w:val="et-EE"/>
        </w:rPr>
        <w:t xml:space="preserve"> NOAROOTSI- TAEBLA  2:0 (25:21, 25: 19)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 </w:t>
      </w:r>
      <w:r>
        <w:rPr>
          <w:b/>
          <w:u w:val="single"/>
          <w:lang w:val="et-EE"/>
        </w:rPr>
        <w:t>3. KOHA MÄNG</w:t>
      </w:r>
      <w:r>
        <w:rPr>
          <w:b/>
          <w:lang w:val="et-EE"/>
        </w:rPr>
        <w:t xml:space="preserve">   KULLAMAA- RIDALA II   2:1 (25:15, 15:25, 15: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t-EE"/>
        </w:rPr>
        <w:t xml:space="preserve"> </w:t>
      </w:r>
      <w:r>
        <w:rPr>
          <w:b/>
          <w:u w:val="single"/>
          <w:lang w:val="et-EE"/>
        </w:rPr>
        <w:t>FINAAL</w:t>
      </w:r>
      <w:r>
        <w:rPr>
          <w:b/>
          <w:lang w:val="et-EE"/>
        </w:rPr>
        <w:t xml:space="preserve">   HANI- RIDALA I   2:0 (25:11, 25: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sz w:val="32"/>
          <w:szCs w:val="32"/>
          <w:lang w:val="et-EE"/>
        </w:rPr>
        <w:t>NAISKONDADE KOOSSEISU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K HANI/HALUKALUR</w:t>
      </w:r>
      <w:r>
        <w:rPr>
          <w:b/>
          <w:lang w:val="et-EE"/>
        </w:rPr>
        <w:t>: EVELIN MERILAINEN, MAILI JAASKA, REELIKA SMILL, INGRIT LANG, KRISTEL KÄLLE (PARIM MÄNGIJA), MARII MÄNNISTE, KRISTIINA PETERSON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RIDALA I</w:t>
      </w:r>
      <w:r>
        <w:rPr>
          <w:b/>
          <w:lang w:val="et-EE"/>
        </w:rPr>
        <w:t>: KERDA LEDIS (PARIM SIDEMÄNGIJA), MAIGI KOPPE, TRIIN HEILU, LISETT LIIV, MARET VALK, MERILIN KASK, KÄROLIS KUNGLA, ANA LAURA KAASIK</w:t>
      </w:r>
    </w:p>
    <w:p>
      <w:pPr>
        <w:pStyle w:val="Normal"/>
        <w:rPr/>
      </w:pPr>
      <w:r>
        <w:rPr>
          <w:b/>
          <w:u w:val="single"/>
          <w:lang w:val="et-EE"/>
        </w:rPr>
        <w:t>KULLAMAA</w:t>
      </w:r>
      <w:r>
        <w:rPr>
          <w:b/>
          <w:lang w:val="et-EE"/>
        </w:rPr>
        <w:t>: SIRLE SUUSTER, MERLE HUMAL, TIINA PÕLMA, ALEKSANDRA LAANE, MARIS ESKO, MARI-LIIS KALMU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RIDALA II: TRIIN SUURKÜLA, MARIT PIPENBERG, AIVE ALJASTE, MARI ALVELA, KADI PAALISTE, LISETT LODERAU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NOAROOTSI GÜMNAASIUM</w:t>
      </w:r>
      <w:r>
        <w:rPr>
          <w:b/>
          <w:lang w:val="et-EE"/>
        </w:rPr>
        <w:t>: ANNE-MAI MELLES, CAROLIN UUSMAA, MERJE UMDA, HELERI MELLES, DAGMAR NEEMRAND, DAIY NEEMRAND, KAILI NURK, SANDRA PIIR, SILVIA RAJASALU</w:t>
      </w:r>
    </w:p>
    <w:p>
      <w:pPr>
        <w:pStyle w:val="Normal"/>
        <w:rPr/>
      </w:pPr>
      <w:r>
        <w:rPr>
          <w:b/>
          <w:u w:val="single"/>
          <w:lang w:val="et-EE"/>
        </w:rPr>
        <w:t>MTÜ KEHALE JA VAIMULE</w:t>
      </w:r>
      <w:r>
        <w:rPr>
          <w:b/>
          <w:lang w:val="et-EE"/>
        </w:rPr>
        <w:t>: RIINA KOPTI, MIINA VANEM, SILLE MÄNNIK, KAIRE KUURA, KAIRIT LEHTPUU, ROOSA-ANGEELIKA ANTONOV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8:00Z</dcterms:created>
  <dc:creator>Avo</dc:creator>
  <dc:description/>
  <cp:keywords/>
  <dc:language>en-US</dc:language>
  <cp:lastModifiedBy>Ülle</cp:lastModifiedBy>
  <cp:lastPrinted>2010-09-15T21:26:00Z</cp:lastPrinted>
  <dcterms:modified xsi:type="dcterms:W3CDTF">2018-03-05T08:48:00Z</dcterms:modified>
  <cp:revision>2</cp:revision>
  <dc:subject/>
  <dc:title>KSL JALGPALL 7</dc:title>
</cp:coreProperties>
</file>