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LÄÄNEMAA MEISTRIVÕISTLUSED JALGPALLIS 2020 NAISKONDAELE</w:t>
      </w:r>
    </w:p>
    <w:p>
      <w:pPr>
        <w:pStyle w:val="Heading1"/>
        <w:jc w:val="center"/>
        <w:rPr>
          <w:sz w:val="12"/>
          <w:szCs w:val="12"/>
        </w:rPr>
      </w:pPr>
      <w:r>
        <w:rPr>
          <w:sz w:val="40"/>
          <w:szCs w:val="40"/>
        </w:rPr>
        <w:t xml:space="preserve">6.september Linnamäe  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36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560"/>
        <w:gridCol w:w="1530"/>
        <w:gridCol w:w="1590"/>
        <w:gridCol w:w="1425"/>
        <w:gridCol w:w="1635"/>
        <w:gridCol w:w="1146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</w:rPr>
              <w:t>VÄRAVATE suhe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EBLA SPORDIKLUB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1: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-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ÕUNA-LÄÄNEMAA 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20"/>
              </w:rPr>
            </w:pPr>
            <w:r>
              <w:rPr>
                <w:b/>
                <w:color w:val="000000"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1: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32"/>
              </w:rPr>
              <w:t>1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HAAPS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ÄNGUDE TULEMUSE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   3:0 (Annemari Pruul 1,  Ulrika Tülp 2 väravat)    2-3   1:0 (Karin Mänd)        1-3   1:0 (Annemari Pruu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OSSEISU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EBLA SK: Ulrika Tülp (mängiv treener), Monika Mürk, Merilin Korpe, Mariliisa Murumäe, Karoliina Lillemets (parim väravavaht), Kaisa Rämman, Triin Kahn, Annemari Pruul (suurim väravakütt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LJK: Elise Ojap, Carina Jurs, Karin Mänd, Siret Põldäär, Anni Ratas, Janet Kärp, Sandra Pärnpuu, Marjana Kuldsaar. Treener Jaanus Getre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APSALU: Lisette Karja, Kristina Ivaškiva, Kersti Riil, Lisett Mary Aasma, Jana Kardin, Katrina Talving, Elise Pihlakas, Kairit Poks, Kelly-Ly Tomingas. Treener Ulrika Tül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55:00Z</dcterms:created>
  <dc:creator>A satisfied Microsoft Office UserEnn Kerge</dc:creator>
  <dc:description/>
  <dc:language>en-US</dc:language>
  <cp:lastModifiedBy>kasutaja</cp:lastModifiedBy>
  <cp:lastPrinted>2020-08-12T14:00:00Z</cp:lastPrinted>
  <dcterms:modified xsi:type="dcterms:W3CDTF">2012-06-05T08:00:00Z</dcterms:modified>
  <cp:revision>3</cp:revision>
  <dc:subject/>
  <dc:title>Läänemaa maakoolide jalgpall 2006</dc:title>
</cp:coreProperties>
</file>