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/>
        <w:t>LÄÄNEMAA MV JALGPALLIS NAISKONDADELE 2023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3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260"/>
        <w:gridCol w:w="1260"/>
        <w:gridCol w:w="1440"/>
        <w:gridCol w:w="1440"/>
        <w:gridCol w:w="1080"/>
        <w:gridCol w:w="1260"/>
        <w:gridCol w:w="1144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äravare  suhe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EB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----------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1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12"/>
              </w:rPr>
            </w:pPr>
            <w:r>
              <w:rPr>
                <w:b/>
                <w:color w:val="FF0000"/>
                <w:sz w:val="28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: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ÄÄNEMAA JK NA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ÄÄNEMAA JK TÜDRUK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: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ÄÄNEMAA JK NAISED: Epp Possul, Laura Koemets, Jaana Koplimaa, Kersti Riil (parim väravavaht), Kristina Ivaškiva (suurim väravakütt), Maili Kõrgemägi,  Kätlin Luur, Kadri Kaljuvere, Elen Kuli</w:t>
      </w:r>
    </w:p>
    <w:p>
      <w:pPr>
        <w:pStyle w:val="Normal"/>
        <w:rPr/>
      </w:pPr>
      <w:r>
        <w:rPr>
          <w:b/>
          <w:bCs/>
          <w:sz w:val="28"/>
          <w:szCs w:val="28"/>
        </w:rPr>
        <w:t>TAEBLA: Riina Kopti, Lysa-Lota Kuusmann, Merilin Korpe, Ulrika Tülp, Kairi Korpe, Moonika Mürk, Kelly Kallaste, Lisaura Laurmann, Ruth Egipti, Helen Marii Tülp, Lenna Saarmets</w:t>
      </w:r>
    </w:p>
    <w:p>
      <w:pPr>
        <w:pStyle w:val="Normal"/>
        <w:rPr/>
      </w:pPr>
      <w:r>
        <w:rPr>
          <w:b/>
          <w:bCs/>
          <w:sz w:val="28"/>
          <w:szCs w:val="28"/>
        </w:rPr>
        <w:t>RISTI: Helis Valk, Nele Kalling, Emma Kadak, Tagne Kadak, Merle Reeps, Triin Koplik, Gerli Bormann, Eha Mänd, Rita Rannala, Keidy Pihelgas, Erli Soosaar, Laur-Liisa Lehto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07:00Z</dcterms:created>
  <dc:creator>A satisfied Microsoft Office UserEnn Kerge</dc:creator>
  <dc:description/>
  <cp:keywords/>
  <dc:language>en-US</dc:language>
  <cp:lastModifiedBy>Ülle Lass</cp:lastModifiedBy>
  <cp:lastPrinted>2016-07-11T22:28:00Z</cp:lastPrinted>
  <dcterms:modified xsi:type="dcterms:W3CDTF">2023-07-10T20:07:00Z</dcterms:modified>
  <cp:revision>2</cp:revision>
  <dc:subject/>
  <dc:title>Läänemaa maakoolide jalgpall 2006</dc:title>
</cp:coreProperties>
</file>