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 xml:space="preserve"> </w:t>
      </w:r>
      <w:r>
        <w:rPr>
          <w:sz w:val="36"/>
          <w:szCs w:val="36"/>
        </w:rPr>
        <w:t>LÄÄNEMAA MEISTRIVÕISTLUSED 3 X 3 KORVPALLIS 2023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LAGRUP A</w:t>
      </w:r>
    </w:p>
    <w:tbl>
      <w:tblPr>
        <w:tblW w:w="123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455"/>
        <w:gridCol w:w="1530"/>
        <w:gridCol w:w="1635"/>
        <w:gridCol w:w="1590"/>
        <w:gridCol w:w="1530"/>
        <w:gridCol w:w="1156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KORVIDE SUHE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PS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: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12"/>
              </w:rPr>
            </w:pPr>
            <w:r>
              <w:rPr>
                <w:b/>
                <w:color w:val="FF0000"/>
                <w:sz w:val="28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: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1: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C T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: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4: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</w:tc>
      </w:tr>
      <w:tr>
        <w:trPr>
          <w:trHeight w:val="798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SP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: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: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3: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II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ALAGRUPP B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24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455"/>
        <w:gridCol w:w="1530"/>
        <w:gridCol w:w="1635"/>
        <w:gridCol w:w="1590"/>
        <w:gridCol w:w="1530"/>
        <w:gridCol w:w="1200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KORVIDE SUH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PERADO O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: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: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I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4: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: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NTUSIASTLIKUD HARRASTAJ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11: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: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: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III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PLAY-OF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1- B2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PSL-DESPERADO OÜ   16-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1-A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ISTI—BC TETTO   19-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-6. KOH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KASPAR- ENTUSIASTLIKUD HARRASTAJAD   5-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-4. KOHT</w:t>
      </w:r>
    </w:p>
    <w:p>
      <w:pPr>
        <w:pStyle w:val="Normal"/>
        <w:rPr/>
      </w:pPr>
      <w:r>
        <w:rPr>
          <w:b/>
          <w:bCs/>
          <w:sz w:val="28"/>
          <w:szCs w:val="28"/>
        </w:rPr>
        <w:t>DESPERADO OÜ- BC TETTO   8: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A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PSL- RISTI   6: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OOSSEISU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IK HEINJÄRV, MIKK VALDAS, KAUR LAASMAA, OSKAR TAMMEJÕ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PS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K PÄESKE, HENDRIK TANN, GEORG KASK, JARMO LEMP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PERAADO OÜ</w:t>
      </w:r>
    </w:p>
    <w:p>
      <w:pPr>
        <w:pStyle w:val="Normal"/>
        <w:rPr/>
      </w:pPr>
      <w:r>
        <w:rPr>
          <w:b/>
          <w:bCs/>
          <w:sz w:val="28"/>
          <w:szCs w:val="28"/>
        </w:rPr>
        <w:t>JÜRGEN LAARS, HUGO RICHARD OJAMÄE, MÄRT PUSKAR, KRISTJAN KRO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C TET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IVER KRUUSAMÄE, RASMUS REMLIK, EVERT TETTO, JANEK TET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TUSIASTLIKUD HARRASTAJ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VIN JÕESOO, RASMUS SUVI, KAAREL JÄRVISTE, ROCCO MARKUS GIL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SP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STOFER KATTEL, KASPAR VALPER, KARL SUUR, JANAR KULD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54:00Z</dcterms:created>
  <dc:creator>A satisfied Microsoft Office UserEnn Kerge</dc:creator>
  <dc:description/>
  <cp:keywords/>
  <dc:language>en-US</dc:language>
  <cp:lastModifiedBy>Ülle Lass</cp:lastModifiedBy>
  <cp:lastPrinted>2017-01-05T13:16:00Z</cp:lastPrinted>
  <dcterms:modified xsi:type="dcterms:W3CDTF">2023-08-05T17:54:00Z</dcterms:modified>
  <cp:revision>2</cp:revision>
  <dc:subject/>
  <dc:title>Läänemaa maakoolide jalgpall 2006</dc:title>
</cp:coreProperties>
</file>