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/>
        <w:t xml:space="preserve"> </w:t>
      </w:r>
      <w:r>
        <w:rPr/>
        <w:t>LÄÄNEMAA MEISTRIVÕISTLUSED SAALIHOKIS NAISKONDADELE 2019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680"/>
        <w:gridCol w:w="1590"/>
        <w:gridCol w:w="1635"/>
        <w:gridCol w:w="236"/>
        <w:gridCol w:w="1245"/>
        <w:gridCol w:w="1425"/>
        <w:gridCol w:w="1255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EIMIDE suhe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ORU SPORDIKLU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16: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: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NOAROOTS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1: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000000"/>
                <w:sz w:val="32"/>
              </w:rPr>
              <w:t>1: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HAAPS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: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: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U SPORDIKLUBI: </w:t>
      </w:r>
      <w:r>
        <w:rPr>
          <w:sz w:val="22"/>
          <w:szCs w:val="22"/>
        </w:rPr>
        <w:t xml:space="preserve">Lisete Lääts, Rebeka Villakov, Luise Türnpu, Lisett Mary Aasma, Mia Mai Muru, Johanna Lorens, Ulrika Tülp, Kaitlyn Lääts, Triin Kahn, Briti Elise Jõpiselg. Juhendaja Renno Sild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AROOTSI</w:t>
      </w:r>
      <w:r>
        <w:rPr>
          <w:sz w:val="22"/>
          <w:szCs w:val="22"/>
        </w:rPr>
        <w:t>: Heleri Melles, Kretlin Tuul, Daarja Haramaa, Daisy Neemrand, Maibrit Kaur, Kairit Raudla. Juhendaja Silver Schönberg</w:t>
      </w:r>
    </w:p>
    <w:p>
      <w:pPr>
        <w:pStyle w:val="Normal"/>
        <w:rPr/>
      </w:pPr>
      <w:r>
        <w:rPr>
          <w:b/>
          <w:bCs/>
          <w:sz w:val="22"/>
          <w:szCs w:val="22"/>
        </w:rPr>
        <w:t>HHAAPSALU:</w:t>
      </w:r>
      <w:r>
        <w:rPr>
          <w:sz w:val="22"/>
          <w:szCs w:val="22"/>
        </w:rPr>
        <w:t xml:space="preserve"> Lisette Karja, Mariliisa Murumäe, Ätli Altosaar, Karolina Lillemets, Ingrika Tuulik, Ketlin Sirel, Kairit Poks, Jana Kardin, Kätlin Luur. Juhendaja Ulrika Tülp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29:00Z</dcterms:created>
  <dc:creator>A satisfied Microsoft Office UserEnn Kerge</dc:creator>
  <dc:description/>
  <cp:keywords/>
  <dc:language>en-US</dc:language>
  <cp:lastModifiedBy>Ülle</cp:lastModifiedBy>
  <cp:lastPrinted>2019-04-08T21:29:00Z</cp:lastPrinted>
  <dcterms:modified xsi:type="dcterms:W3CDTF">2019-04-08T18:30:00Z</dcterms:modified>
  <cp:revision>3</cp:revision>
  <dc:subject/>
  <dc:title>Läänemaa maakoolide jalgpall 2006</dc:title>
</cp:coreProperties>
</file>