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/>
        <w:t>LÄÄNEMAA NAISTE MV SAALIJALGPALLIS 2017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28"/>
          <w:szCs w:val="28"/>
        </w:rPr>
        <w:t>11.03.TAEBLA GÜMNAASIUMI VÕIMLAS</w:t>
      </w:r>
    </w:p>
    <w:p>
      <w:pPr>
        <w:pStyle w:val="Heading5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239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1260"/>
        <w:gridCol w:w="1260"/>
        <w:gridCol w:w="1440"/>
        <w:gridCol w:w="1440"/>
        <w:gridCol w:w="1080"/>
        <w:gridCol w:w="1260"/>
        <w:gridCol w:w="1144"/>
      </w:tblGrid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4"/>
              </w:rPr>
            </w:pPr>
            <w:r>
              <w:rPr>
                <w:b/>
                <w:caps/>
                <w:sz w:val="44"/>
              </w:rPr>
            </w:r>
          </w:p>
        </w:tc>
        <w:tc>
          <w:tcPr>
            <w:tcW w:w="26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4"/>
              </w:rPr>
            </w:pPr>
            <w:r>
              <w:rPr>
                <w:b/>
                <w:caps/>
                <w:sz w:val="44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0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20"/>
              </w:rPr>
              <w:t>punkte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VÄRVATE SUHE</w:t>
            </w:r>
          </w:p>
        </w:tc>
        <w:tc>
          <w:tcPr>
            <w:tcW w:w="11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koh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PALIV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FF0000"/>
                <w:sz w:val="28"/>
              </w:rPr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0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pBdr>
                <w:bottom w:val="single" w:sz="2" w:space="2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0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1: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III</w:t>
            </w:r>
          </w:p>
        </w:tc>
      </w:tr>
      <w:tr>
        <w:trPr>
          <w:trHeight w:val="999" w:hRule="atLeast"/>
        </w:trPr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TAEBLA GÜMNAAS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3333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color w:val="FF3333"/>
                <w:sz w:val="28"/>
              </w:rPr>
              <w:t>1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3333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FF3333"/>
                <w:sz w:val="28"/>
              </w:rPr>
              <w:t>4: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3333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3333"/>
                <w:sz w:val="28"/>
              </w:rPr>
              <w:t>4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32"/>
              </w:rPr>
              <w:t>9: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color w:val="FF0000"/>
                <w:sz w:val="28"/>
              </w:rPr>
            </w:pPr>
            <w:r>
              <w:rPr/>
              <w:t>LÕUNA-LÄÄNEMAA 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3: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: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auto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auto"/>
                <w:sz w:val="28"/>
              </w:rPr>
              <w:t>0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0: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0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0: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IV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EBLA GÜMNAASIUM: Kairit Poks, Mariliisa Murumäe, Lysa-Lota Kuusmann, Ingrika Tuulik, Kätlin Luur (parim mängija), Karolina Lillemets. Treenerid Ulrika Tülp ja Kairi Kor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ÕUNA-LÄÄNEMAA JK: Regle Kurnim, Jana Kardin, Kai Simson, Maarja Jalakas, Janet Peet, Sandra Pärnpuu, Janne-Ly Siimon, Anne-Liis Maasing, Anni Ratas. Treener Jaanus Getre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IVERE SK: Jaanika Küttim, Liis Jaaku, Ly Munskind (parim väravavaht), Kersti Riil, Kristina Ivaškiva, Anni Neitsov. Juhendaja Väino Munskind.</w:t>
      </w:r>
    </w:p>
    <w:p>
      <w:pPr>
        <w:pStyle w:val="Normal"/>
        <w:rPr/>
      </w:pPr>
      <w:r>
        <w:rPr/>
        <w:t>ORU SK: Kaitlyn Lääts, Lisete Lääts, Kelly-Ly Tomingas, Lisett Mary Aasma, Briti Elise Jõpiselg, Janela Palmiste, Rebeka Villakov, Alica Nõmberg, Luise Türnpu, Daisy Neemrand. Treener Renno Silde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609" w:right="-2219" w:firstLine="1609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8" w:hanging="0"/>
      <w:outlineLvl w:val="6"/>
    </w:pPr>
    <w:rPr>
      <w:b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3:55:00Z</dcterms:created>
  <dc:creator>A satisfied Microsoft Office UserEnn Kerge</dc:creator>
  <dc:description/>
  <dc:language>en-US</dc:language>
  <cp:lastModifiedBy>kasutaja</cp:lastModifiedBy>
  <cp:lastPrinted>2012-06-05T10:59:00Z</cp:lastPrinted>
  <dcterms:modified xsi:type="dcterms:W3CDTF">2012-06-05T08:00:00Z</dcterms:modified>
  <cp:revision>3</cp:revision>
  <dc:subject/>
  <dc:title>Läänemaa maakoolide jalgpall 2006</dc:title>
</cp:coreProperties>
</file>