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44"/>
        </w:rPr>
      </w:pPr>
      <w:r>
        <w:rPr>
          <w:sz w:val="44"/>
        </w:rPr>
        <w:t>LÄÄNEMAA KOOLIDE VÕRKPALLI KALEV MINILIIGA 2009 POISTELE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25.02.2009 TAEBLA GÜMNAASIUMI VÕIMLAS</w:t>
      </w:r>
    </w:p>
    <w:tbl>
      <w:tblPr>
        <w:tblW w:w="14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9"/>
        <w:gridCol w:w="1371"/>
        <w:gridCol w:w="1371"/>
        <w:gridCol w:w="1371"/>
        <w:gridCol w:w="1371"/>
        <w:gridCol w:w="1372"/>
        <w:gridCol w:w="1550"/>
        <w:gridCol w:w="1492"/>
        <w:gridCol w:w="1405"/>
      </w:tblGrid>
      <w:tr>
        <w:trPr/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.</w:t>
            </w:r>
          </w:p>
        </w:tc>
        <w:tc>
          <w:tcPr>
            <w:tcW w:w="2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punkt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1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geimide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uhe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6: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I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TAEBL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color w:val="FF0000"/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28"/>
              </w:rPr>
              <w:t>7: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R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3: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RIDAL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7: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II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Õ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0: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Pealdis"/>
        <w:rPr/>
      </w:pPr>
      <w:r>
        <w:rPr/>
      </w:r>
    </w:p>
    <w:p>
      <w:pPr>
        <w:pStyle w:val="Pealdis"/>
        <w:rPr>
          <w:sz w:val="28"/>
        </w:rPr>
      </w:pPr>
      <w:r>
        <w:rPr>
          <w:color w:val="FF0000"/>
          <w:sz w:val="28"/>
        </w:rPr>
        <w:t>TAEBLA GÜMNAASIUM: Lauri Loorits, Simmo Soidla, Jürgen Alekand, Meelis Sirkel, Priidu Kuusk, õp.Enn</w:t>
      </w:r>
      <w:r>
        <w:rPr>
          <w:sz w:val="28"/>
        </w:rPr>
        <w:t xml:space="preserve"> </w:t>
      </w:r>
      <w:r>
        <w:rPr>
          <w:color w:val="FF0000"/>
          <w:sz w:val="28"/>
        </w:rPr>
        <w:t>Kerge</w:t>
      </w:r>
    </w:p>
    <w:p>
      <w:pPr>
        <w:pStyle w:val="TextBody"/>
        <w:rPr/>
      </w:pPr>
      <w:r>
        <w:rPr/>
        <w:t>ORU PÕHIKOOL: Silver Hinno, Aleks Kuusklaid, Kristjan Tiitsmaa, Margus Paaliste, Ragnar Ait, Silver Loorents, treener Kadi Paalis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DALA PÕHIKOOL: Kristhoper Aljaste, Kaido Märss, Reelika Ranniko, Kevin-Jarl Jaani, Marko Põllumägi, Carl Langi, õp.Pille Raudsepp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6:00Z</dcterms:created>
  <dc:creator>A satisfied Microsoft Office UserEnn Kerge</dc:creator>
  <dc:description/>
  <dc:language>en-US</dc:language>
  <cp:lastModifiedBy>Ülle</cp:lastModifiedBy>
  <cp:lastPrinted>1984-10-27T06:12:00Z</cp:lastPrinted>
  <dcterms:modified xsi:type="dcterms:W3CDTF">2015-03-11T13:16:00Z</dcterms:modified>
  <cp:revision>2</cp:revision>
  <dc:subject/>
  <dc:title>LÄÄNEMAA KOOLIDE VÕRKPALLI KALEV MINILIIGA 2009 POISTELE</dc:title>
</cp:coreProperties>
</file>