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</w:rPr>
        <w:t>LÄÄNEMAA MEISTRIVÕISTLUSED RANNAVÕRKPALLIS 2017 MEESTELE</w:t>
      </w:r>
    </w:p>
    <w:p>
      <w:pPr>
        <w:pStyle w:val="Heading1"/>
        <w:jc w:val="center"/>
        <w:rPr>
          <w:b/>
          <w:b/>
          <w:sz w:val="20"/>
          <w:szCs w:val="20"/>
          <w:u w:val="single"/>
        </w:rPr>
      </w:pPr>
      <w:r>
        <w:rPr>
          <w:sz w:val="32"/>
          <w:szCs w:val="32"/>
          <w:u w:val="none"/>
        </w:rPr>
        <w:t xml:space="preserve">29. JUULI PERAKÜL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5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70"/>
        <w:gridCol w:w="1380"/>
        <w:gridCol w:w="1365"/>
        <w:gridCol w:w="1380"/>
        <w:gridCol w:w="1365"/>
        <w:gridCol w:w="1365"/>
        <w:gridCol w:w="1710"/>
        <w:gridCol w:w="1830"/>
        <w:gridCol w:w="1409"/>
      </w:tblGrid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aps/>
              </w:rPr>
              <w:t>võite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</w:rPr>
            </w:pPr>
            <w:r>
              <w:rPr>
                <w:sz w:val="32"/>
                <w:szCs w:val="32"/>
              </w:rPr>
              <w:t>punkte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HKEL LUIDALEPP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/>
                <w:bCs/>
                <w:sz w:val="28"/>
              </w:rPr>
              <w:t>JANNO TAMSAL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auto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  <w:t>I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N LOORIT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LAURI LOORIT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auto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I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RO JÕGISAL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GO KODRE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I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RI ŠPITSMEISTER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ANDRES SAV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STOPHER ALJAST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KAIDO MÄR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V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voor                                  2.voor                                  3.voor                        4.voor                                   5.vo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5(21:6, 21:12)                  5-3 (15:21, 10:21)               3-1 (19:21, 26:28)     1-4 (21:19, 13:21, 5:15)       4-2 (19:21, 21:16, 15:13)</w:t>
      </w:r>
    </w:p>
    <w:p>
      <w:pPr>
        <w:pStyle w:val="Normal"/>
        <w:rPr/>
      </w:pPr>
      <w:r>
        <w:rPr>
          <w:b/>
          <w:bCs/>
          <w:sz w:val="26"/>
          <w:szCs w:val="26"/>
        </w:rPr>
        <w:t>3-4(21:15, 14:21, 13:15)    1-2 (17:21, 21:15, 13:15)    4-5 (21: 5, 21:15)       2-3 (18:21, 0:21)                   5-1 (5:21, 6:21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7-06-04T21:20:00Z</cp:lastPrinted>
  <dcterms:modified xsi:type="dcterms:W3CDTF">2012-06-05T08:02:00Z</dcterms:modified>
  <cp:revision>3</cp:revision>
  <dc:subject/>
  <dc:title>EKSL tüdrukute jalgpall 20006</dc:title>
</cp:coreProperties>
</file>