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  <w:u w:val="none"/>
        </w:rPr>
      </w:pPr>
      <w:r>
        <w:rPr/>
        <w:t xml:space="preserve">LÄÄNEMAA NAISTE MEISTRIVÕISTLUSED JALGPALLIS 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sz w:val="48"/>
          <w:u w:val="none"/>
        </w:rPr>
        <w:t xml:space="preserve"> </w:t>
      </w:r>
      <w:r>
        <w:rPr>
          <w:b/>
          <w:sz w:val="48"/>
          <w:u w:val="none"/>
        </w:rPr>
        <w:t xml:space="preserve">2016 </w:t>
      </w:r>
    </w:p>
    <w:tbl>
      <w:tblPr>
        <w:tblW w:w="14592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15"/>
        <w:gridCol w:w="1380"/>
        <w:gridCol w:w="1365"/>
        <w:gridCol w:w="1380"/>
        <w:gridCol w:w="1365"/>
        <w:gridCol w:w="1365"/>
        <w:gridCol w:w="1560"/>
        <w:gridCol w:w="1485"/>
        <w:gridCol w:w="1467"/>
      </w:tblGrid>
      <w:tr>
        <w:trPr/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18"/>
                <w:szCs w:val="18"/>
              </w:rPr>
              <w:t>nr</w:t>
            </w:r>
          </w:p>
        </w:tc>
        <w:tc>
          <w:tcPr>
            <w:tcW w:w="27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1.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2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</w:t>
            </w:r>
            <w:r>
              <w:rPr>
                <w:b/>
                <w:caps/>
                <w:sz w:val="32"/>
              </w:rPr>
              <w:t>3.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4.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5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punkte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GEIMIDE</w:t>
            </w:r>
          </w:p>
          <w:p>
            <w:pPr>
              <w:pStyle w:val="Heading3"/>
              <w:rPr>
                <w:caps/>
              </w:rPr>
            </w:pPr>
            <w:r>
              <w:rPr/>
              <w:t>suhe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koht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bCs/>
                <w:sz w:val="32"/>
                <w:szCs w:val="32"/>
              </w:rPr>
              <w:t>Lõuna-Läänemaa JK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      </w:t>
            </w: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  <w:szCs w:val="36"/>
              </w:rPr>
              <w:t>4: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FF3333"/>
                <w:sz w:val="28"/>
              </w:rPr>
            </w:pPr>
            <w:r>
              <w:rPr>
                <w:b/>
                <w:bCs/>
              </w:rPr>
              <w:t>Palivere Spordiklub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3333"/>
                <w:sz w:val="28"/>
              </w:rPr>
              <w:t>1: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: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4: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6: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15: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FF3333"/>
                <w:sz w:val="36"/>
              </w:rPr>
            </w:pPr>
            <w:r>
              <w:rPr>
                <w:color w:val="FF3333"/>
                <w:sz w:val="36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3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FF0000"/>
                <w:sz w:val="28"/>
              </w:rPr>
            </w:pPr>
            <w:r>
              <w:rPr/>
              <w:t>Taebla Gümnaasium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FF3333"/>
                <w:sz w:val="28"/>
              </w:rPr>
              <w:t>2: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0: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3: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0: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5: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4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r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0: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0: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0: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5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</w:rPr>
              <w:t>Noaroots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000000"/>
                <w:sz w:val="28"/>
              </w:rPr>
              <w:t>0: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3333"/>
                <w:sz w:val="28"/>
              </w:rPr>
              <w:t>0: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3333"/>
                <w:sz w:val="28"/>
              </w:rPr>
              <w:t>0: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0: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IV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IVERE SPORDIKLUBI: Ulrika Tülp, Kairit Poks, Kateriin Kuusk, Ingrika Tuulik, Annemari Pruul, Ly Munskind, Moonika Mürk, Kristiina Ivaškiv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EBLA GÜMNAASIUM: Kätlin Luur, Sille Männik, Mariliisa Murumäe, Lysa-Lota Kuusmann, Lisandra Tõnning, Jekaterina Jermolina, Karoliina Lillemets, Kersti Riil, Lisette Karja. Treener Ulrika Tül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ÕUNA-LÄÄNEMAA JK: Kai Simson, Maria Reks, Janne-Ly Siimon, Karita Üksvärav, Janet Peet, Maarja Jalakas, Sandra Pärnpuu, Siret Põldäär. Treener Jaanus Getre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RIAUHINNAD: Suurim väravakütt- Ulrika Tülp; Parim väravavaht- Karolina Lillemets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38:00Z</dcterms:created>
  <dc:creator>A satisfied Microsoft Office UserEnn Kerge</dc:creator>
  <dc:description/>
  <dc:language>en-US</dc:language>
  <cp:lastModifiedBy>kasutaja</cp:lastModifiedBy>
  <cp:lastPrinted>2012-06-05T11:01:00Z</cp:lastPrinted>
  <dcterms:modified xsi:type="dcterms:W3CDTF">2012-06-05T08:02:00Z</dcterms:modified>
  <cp:revision>3</cp:revision>
  <dc:subject/>
  <dc:title>EKSL tüdrukute jalgpall 20006</dc:title>
</cp:coreProperties>
</file>