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  <w:szCs w:val="36"/>
        </w:rPr>
      </w:pPr>
      <w:r>
        <w:rPr/>
        <w:t xml:space="preserve"> </w:t>
      </w:r>
      <w:r>
        <w:rPr/>
        <w:t>Läänemaa karikavõistlused võrkpallis naiskondadele 20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6"/>
          <w:szCs w:val="36"/>
        </w:rPr>
        <w:t>12.11. 2016 Taebla Gümnaasiumi võim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6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260"/>
        <w:gridCol w:w="1260"/>
        <w:gridCol w:w="1440"/>
        <w:gridCol w:w="1440"/>
        <w:gridCol w:w="1080"/>
        <w:gridCol w:w="1260"/>
        <w:gridCol w:w="1146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EIMIDE suhe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RIDAL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NOAROOT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2: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RIDA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: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TÜ KEHALE JA VAIM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DALA I: Eveli Maripuu, Ana Laura Kaasik, Ly Märss, Maret Valk, Kärolis Kungla, Heliko Nukki. Treener Meelis Nuk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DALA II: Aive Aljaste, Triin Heilu, Maigi Koppe, Mari Alvela, Kerda Ledis, Merilin Kask, Hanna Holbe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AROOTSI: Dagmar Neemrand, Daisy Neemrand, Silvia Rajasalu, Sirli Suurorg, Jennifer Heinsalu, Alice Karlson, Merje Um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Ü KEHALE JA VAIMULE: Reelika Smill, Evelin Merilainen, Mare Pello, Kristi Metshin, Mari-Liis Kangur, Ulrika Tülp, Riina Kopti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3:00Z</dcterms:created>
  <dc:creator>A satisfied Microsoft Office UserEnn Kerge</dc:creator>
  <dc:description/>
  <dc:language>en-US</dc:language>
  <cp:lastModifiedBy>Ülle</cp:lastModifiedBy>
  <cp:lastPrinted>2016-07-11T22:28:00Z</cp:lastPrinted>
  <dcterms:modified xsi:type="dcterms:W3CDTF">2016-11-14T06:43:00Z</dcterms:modified>
  <cp:revision>2</cp:revision>
  <dc:subject/>
  <dc:title>Läänemaa maakoolide jalgpall 2006</dc:title>
</cp:coreProperties>
</file>