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30"/>
        </w:rPr>
      </w:pPr>
      <w:r>
        <w:rPr/>
        <w:t>LÄÄNEMAA MEISTRIVÕISTLUSED RANNAVÕRKPALLIS 2015</w:t>
      </w:r>
    </w:p>
    <w:p>
      <w:pPr>
        <w:pStyle w:val="Heading5"/>
        <w:rPr>
          <w:sz w:val="21"/>
          <w:szCs w:val="21"/>
        </w:rPr>
      </w:pPr>
      <w:r>
        <w:rPr>
          <w:sz w:val="30"/>
          <w:szCs w:val="30"/>
        </w:rPr>
        <w:t>11.07.2015. PERAKÜLA RANN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29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4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8"/>
              </w:rPr>
              <w:t>GEIMIDE su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IDI TALT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RIIN SUURKÜ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36"/>
                <w:szCs w:val="36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36"/>
                <w:szCs w:val="36"/>
              </w:rPr>
            </w:pPr>
            <w:r>
              <w:rPr>
                <w:b/>
                <w:color w:val="FF3333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36"/>
                <w:szCs w:val="36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: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S KER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2"/>
                <w:szCs w:val="22"/>
              </w:rPr>
              <w:t>KADRI KE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36"/>
                <w:szCs w:val="36"/>
              </w:rPr>
            </w:pPr>
            <w:r>
              <w:rPr>
                <w:b/>
                <w:color w:val="FF3333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36"/>
                <w:szCs w:val="36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36"/>
                <w:szCs w:val="36"/>
              </w:rPr>
            </w:pPr>
            <w:r>
              <w:rPr>
                <w:b/>
                <w:color w:val="FF3333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36"/>
                <w:szCs w:val="36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6"/>
                <w:szCs w:val="36"/>
              </w:rPr>
              <w:t>4: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RE KUURA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4"/>
                <w:szCs w:val="24"/>
              </w:rPr>
              <w:t>MAILI JA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6"/>
                <w:szCs w:val="36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: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 MÄRS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MARET VALK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6"/>
                <w:szCs w:val="36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6"/>
                <w:szCs w:val="36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36"/>
                <w:szCs w:val="36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: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ID: 2:0 – VÕITJALE 3, KAOTAJALE 0 PUNKTI;  2:1 VÕITJALE 2, KAOTAJALE 1 PUNK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12-06-05T10:59:00Z</cp:lastPrinted>
  <dcterms:modified xsi:type="dcterms:W3CDTF">2012-06-05T08:00:00Z</dcterms:modified>
  <cp:revision>3</cp:revision>
  <dc:subject/>
  <dc:title>Läänemaa maakoolide jalgpall 2006</dc:title>
</cp:coreProperties>
</file>