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/>
        <w:t>LÄÄNEMAA 2015.a.</w:t>
      </w:r>
      <w:r>
        <w:rPr>
          <w:szCs w:val="44"/>
        </w:rPr>
        <w:t>MEISTRIVÕISTLUSED NAISTE SAALIHOK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02 TAEBLA GÜMNAASIUMI VÕIMLAS</w:t>
      </w:r>
    </w:p>
    <w:p>
      <w:pPr>
        <w:pStyle w:val="Heading5"/>
        <w:rPr/>
      </w:pPr>
      <w:r>
        <w:rPr/>
      </w:r>
    </w:p>
    <w:tbl>
      <w:tblPr>
        <w:tblW w:w="1122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45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8"/>
              </w:rPr>
              <w:t>VÄRAVA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he</w:t>
            </w:r>
          </w:p>
        </w:tc>
        <w:tc>
          <w:tcPr>
            <w:tcW w:w="1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NÕ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: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4.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OAROOT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FF6600"/>
                <w:sz w:val="32"/>
                <w:szCs w:val="32"/>
              </w:rPr>
              <w:t>6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6600"/>
                <w:sz w:val="32"/>
                <w:szCs w:val="32"/>
              </w:rPr>
              <w:t>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000000"/>
                <w:sz w:val="32"/>
              </w:rPr>
              <w:t>20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DAL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: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ÄÄNE-NIGUL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: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ISKONDADE KOOSSEISU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AROOTSI:</w:t>
      </w:r>
      <w:r>
        <w:rPr/>
        <w:t xml:space="preserve"> MERJE UMDA, </w:t>
      </w:r>
      <w:r>
        <w:rPr>
          <w:color w:val="FF3333"/>
          <w:u w:val="single"/>
        </w:rPr>
        <w:t>KADRI ESKO (meistrivõistluste parim mängija)</w:t>
      </w:r>
      <w:r>
        <w:rPr/>
        <w:t>, JAANIKA RÜDEIN, REGINA GJARDMAN, DAGMAR NEEMRAND, REELIKA PILLAI, DAISY NEEMRAND (vv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ÄÄNE-NIGULA:</w:t>
      </w:r>
      <w:r>
        <w:rPr/>
        <w:t xml:space="preserve"> REELIKA SMILL, EPP NELIS, MAARJA LAI, ULRIKA TÜLP,</w:t>
      </w:r>
      <w:r>
        <w:rPr>
          <w:color w:val="FF3333"/>
          <w:u w:val="single"/>
        </w:rPr>
        <w:t xml:space="preserve"> LY MUNSKIND (meistrivõistluste parim väravavah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DALA:</w:t>
      </w:r>
      <w:r>
        <w:rPr/>
        <w:t xml:space="preserve"> REELIKA ENDER, LY MÄRSS, AIVE ALJASTE, MARET VALK, EVELI MARIPUU, KAIDI TALTS</w:t>
      </w:r>
    </w:p>
    <w:p>
      <w:pPr>
        <w:pStyle w:val="Normal"/>
        <w:rPr/>
      </w:pPr>
      <w:r>
        <w:rPr>
          <w:b/>
          <w:bCs/>
          <w:u w:val="single"/>
        </w:rPr>
        <w:t>NÕVA:</w:t>
      </w:r>
      <w:r>
        <w:rPr/>
        <w:t xml:space="preserve"> ÜLLE KÜBARSEPP, LUULE OLLEMA, VIRVE TAUTS, MARIANN PAULS, AIVI ÖÖBIK, PILLE HEINLEHT, MONIKA ROHTLA, KARIN OLLEMA, HELVIA ORUMAA, ENELIN EVAR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3:00Z</dcterms:created>
  <dc:creator>A satisfied Microsoft Office UserEnn Kerge</dc:creator>
  <dc:description/>
  <dc:language>en-US</dc:language>
  <cp:lastModifiedBy>Ülle</cp:lastModifiedBy>
  <cp:lastPrinted>2012-06-05T10:59:00Z</cp:lastPrinted>
  <dcterms:modified xsi:type="dcterms:W3CDTF">2015-02-24T12:23:00Z</dcterms:modified>
  <cp:revision>2</cp:revision>
  <dc:subject/>
  <dc:title>Läänemaa maakoolide jalgpall 2006</dc:title>
</cp:coreProperties>
</file>