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aalijalgpall  U- 19  2016</w:t>
      </w:r>
      <w:r>
        <w:rPr>
          <w:b/>
          <w:sz w:val="36"/>
          <w:szCs w:val="36"/>
        </w:rPr>
        <w:t xml:space="preserve">       Mängu aeg 1x15 mi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3000</wp:posOffset>
                </wp:positionV>
                <wp:extent cx="9217025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1294"/>
                              <w:gridCol w:w="1294"/>
                              <w:gridCol w:w="1294"/>
                              <w:gridCol w:w="1294"/>
                              <w:gridCol w:w="1294"/>
                              <w:gridCol w:w="1360"/>
                              <w:gridCol w:w="69"/>
                              <w:gridCol w:w="1360"/>
                              <w:gridCol w:w="69"/>
                              <w:gridCol w:w="1360"/>
                              <w:gridCol w:w="69"/>
                              <w:gridCol w:w="13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ÜG I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       5   :   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 :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 : 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 : 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 : 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LÜG I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: 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: 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: 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 : 1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HKH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 : 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 : 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: 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TAEBLA G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: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 :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 : 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: 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NOAROOTSI G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: 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 : 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: 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: 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: 3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267.3pt;mso-wrap-distance-left:0pt;mso-wrap-distance-right:7.05pt;mso-wrap-distance-top:0pt;mso-wrap-distance-bottom:0pt;margin-top:90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1294"/>
                        <w:gridCol w:w="1294"/>
                        <w:gridCol w:w="1294"/>
                        <w:gridCol w:w="1294"/>
                        <w:gridCol w:w="1294"/>
                        <w:gridCol w:w="1360"/>
                        <w:gridCol w:w="69"/>
                        <w:gridCol w:w="1360"/>
                        <w:gridCol w:w="69"/>
                        <w:gridCol w:w="1360"/>
                        <w:gridCol w:w="69"/>
                        <w:gridCol w:w="13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22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LÜG I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       5   :   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 :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: 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: 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 : 5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LÜG I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: 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: 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: 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: 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 : 17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HKH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 : 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: 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: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 : 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: 2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TAEBLA G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 : 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: 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 : 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: 6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NOAROOTSI G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: 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 : 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: 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: 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: 32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LÜG I – LÜG II      5: 1                                                   9. LÜG I – Taebla G.  1 :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HKHK – Taebla G   2 : 2                                                 10. LÜG II – Noarootsi G. 7 : 3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LÜG I – Noarootsi G. 10 : 1                                                     </w:t>
      </w:r>
      <w:r>
        <w:rPr>
          <w:b/>
          <w:sz w:val="36"/>
          <w:szCs w:val="36"/>
        </w:rPr>
        <w:t>AUTASUSTA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LÜG II - HKHK     5 : 3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Taebla G – Noarootsi G.  8 : 1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LÜG I - HKHK   8 : 2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LÜG II – Taebla G. 1 : 7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8. HKHK – Noarootsi G.  7 : 5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3:00Z</dcterms:created>
  <dc:creator>Avo</dc:creator>
  <dc:description/>
  <cp:keywords/>
  <dc:language>en-US</dc:language>
  <cp:lastModifiedBy>Heikki</cp:lastModifiedBy>
  <dcterms:modified xsi:type="dcterms:W3CDTF">2016-03-16T05:53:00Z</dcterms:modified>
  <cp:revision>2</cp:revision>
  <dc:subject/>
  <dc:title>P</dc:title>
</cp:coreProperties>
</file>