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96"/>
        <w:gridCol w:w="1057"/>
        <w:gridCol w:w="1057"/>
        <w:gridCol w:w="1057"/>
        <w:gridCol w:w="1057"/>
        <w:gridCol w:w="1234"/>
      </w:tblGrid>
      <w:tr>
        <w:trPr>
          <w:trHeight w:val="33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esnimi ja ni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ht</w:t>
            </w:r>
          </w:p>
        </w:tc>
      </w:tr>
      <w:tr>
        <w:trPr>
          <w:trHeight w:val="10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KATRIN MERILO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6 75 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 46 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36"/>
                <w:szCs w:val="36"/>
              </w:rPr>
              <w:t>62 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I</w:t>
            </w:r>
          </w:p>
        </w:tc>
      </w:tr>
      <w:tr>
        <w:trPr>
          <w:trHeight w:val="9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MARELLE SA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56"/>
              </w:rPr>
            </w:pPr>
            <w:r>
              <w:rPr>
                <w:sz w:val="36"/>
                <w:szCs w:val="56"/>
              </w:rPr>
              <w:t>63 57 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26 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  <w:t>60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II</w:t>
            </w:r>
          </w:p>
        </w:tc>
      </w:tr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AJA LAD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36"/>
                <w:szCs w:val="56"/>
              </w:rPr>
              <w:t>36 64 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</w:rPr>
              <w:t>62 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  <w:t>61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</w:t>
            </w:r>
          </w:p>
        </w:tc>
      </w:tr>
      <w:tr>
        <w:trPr>
          <w:trHeight w:val="10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NZELIKA LAVRUŠENK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36"/>
                <w:szCs w:val="56"/>
              </w:rPr>
              <w:t>26 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</w:rPr>
              <w:t>L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</w:rPr>
              <w:t>16 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äänemaa MV naisüksikmäng</w:t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0.juuli-14.august, Haapsalu</w:t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33:00Z</dcterms:created>
  <dc:creator>Vello Kuhi</dc:creator>
  <dc:description/>
  <cp:keywords/>
  <dc:language>en-US</dc:language>
  <cp:lastModifiedBy>Vello</cp:lastModifiedBy>
  <cp:lastPrinted>2016-08-04T10:05:00Z</cp:lastPrinted>
  <dcterms:modified xsi:type="dcterms:W3CDTF">2016-10-31T15:04:00Z</dcterms:modified>
  <cp:revision>41</cp:revision>
  <dc:subject/>
  <dc:title>Eesnimi ja nimi</dc:title>
</cp:coreProperties>
</file>