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06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nimi ja n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t</w:t>
            </w:r>
          </w:p>
        </w:tc>
      </w:tr>
      <w:tr>
        <w:trPr>
          <w:trHeight w:val="109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trin Merilo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ja Lad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 16 1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</w:tr>
      <w:tr>
        <w:trPr>
          <w:trHeight w:val="105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elle Saar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i Liig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 61 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</w:t>
            </w:r>
          </w:p>
        </w:tc>
      </w:tr>
      <w:tr>
        <w:trPr>
          <w:trHeight w:val="107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15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5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konna meistrivõistlused tennises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ISPAARISMÄ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akohtunik: </w:t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9999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0:00Z</dcterms:created>
  <dc:creator>Vello Kuhi</dc:creator>
  <dc:description/>
  <dc:language>en-US</dc:language>
  <cp:lastModifiedBy>Ülle</cp:lastModifiedBy>
  <cp:lastPrinted>2012-06-02T09:22:00Z</cp:lastPrinted>
  <dcterms:modified xsi:type="dcterms:W3CDTF">2015-11-27T07:10:00Z</dcterms:modified>
  <cp:revision>2</cp:revision>
  <dc:subject/>
  <dc:title>Eesnimi ja nimi</dc:title>
</cp:coreProperties>
</file>