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60"/>
        <w:gridCol w:w="1080"/>
        <w:gridCol w:w="1080"/>
        <w:gridCol w:w="62"/>
        <w:gridCol w:w="1018"/>
        <w:gridCol w:w="1080"/>
        <w:gridCol w:w="1020"/>
        <w:gridCol w:w="60"/>
        <w:gridCol w:w="1260"/>
        <w:gridCol w:w="1090"/>
        <w:gridCol w:w="111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JA LAD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A LAD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3 6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1 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</w:tr>
      <w:tr>
        <w:trPr>
          <w:trHeight w:val="10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ISTEL KÄRD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IRE MÄES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6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3 4/6 1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KE TELLMAN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LAVRUŠ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6 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6 6/4 4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Lääne maakonna MV 2020</w:t>
        <w:tab/>
        <w:tab/>
        <w:t>Naispaarismäng</w:t>
        <w:tab/>
      </w:r>
      <w:r>
        <w:rPr>
          <w:rFonts w:cs="Arial" w:ascii="Arial" w:hAnsi="Arial"/>
          <w:color w:val="943634"/>
        </w:rPr>
        <w:t xml:space="preserve">           I alagrupp</w:t>
        <w:tab/>
      </w:r>
    </w:p>
    <w:p>
      <w:pPr>
        <w:pStyle w:val="Normal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943634"/>
        </w:rPr>
        <w:t>Peakohtunik : Vello Kuhi</w:t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31:00Z</dcterms:created>
  <dc:creator>Vello Kuhi</dc:creator>
  <dc:description/>
  <cp:keywords/>
  <dc:language>en-US</dc:language>
  <cp:lastModifiedBy>Vello</cp:lastModifiedBy>
  <cp:lastPrinted>2017-04-05T15:55:00Z</cp:lastPrinted>
  <dcterms:modified xsi:type="dcterms:W3CDTF">2020-07-17T05:39:00Z</dcterms:modified>
  <cp:revision>4</cp:revision>
  <dc:subject/>
  <dc:title>Eesnimi ja nimi</dc:title>
</cp:coreProperties>
</file>