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rPr>
          <w:sz w:val="40"/>
        </w:rPr>
      </w:pPr>
      <w:r>
        <w:rPr>
          <w:sz w:val="40"/>
        </w:rPr>
        <w:t>Läänemaa võrkpalli rahvaliiga meeskondadele 2017</w:t>
      </w:r>
    </w:p>
    <w:p>
      <w:pPr>
        <w:pStyle w:val="Pealkiri"/>
        <w:rPr>
          <w:b/>
          <w:b/>
          <w:sz w:val="26"/>
        </w:rPr>
      </w:pPr>
      <w:r>
        <w:rPr>
          <w:sz w:val="40"/>
        </w:rPr>
        <w:t xml:space="preserve"> </w:t>
      </w:r>
      <w:r>
        <w:rPr>
          <w:sz w:val="40"/>
        </w:rPr>
        <w:t>juh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ESMÄRK:</w:t>
      </w:r>
    </w:p>
    <w:p>
      <w:pPr>
        <w:pStyle w:val="TextBody"/>
        <w:rPr>
          <w:b/>
          <w:b/>
          <w:sz w:val="26"/>
        </w:rPr>
      </w:pPr>
      <w:r>
        <w:rPr/>
        <w:t>Populariseerida võrkpalli, pakkuda Läänemaa võrkpalluritele võistlusvõimalus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b/>
          <w:sz w:val="26"/>
        </w:rPr>
        <w:t>KORRALDUS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Läbiviijad on Taebla Valla Spordiklubi koostöös osalevate klubidega. Võistluste peakohtunik on Enn Kerge , tel 5286016, e-mail </w:t>
      </w:r>
      <w:hyperlink r:id="rId2">
        <w:r>
          <w:rPr>
            <w:rStyle w:val="InternetLink"/>
          </w:rPr>
          <w:t>enn.kerge@gmail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ustasu on 50.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SALEJAD:</w:t>
      </w:r>
    </w:p>
    <w:p>
      <w:pPr>
        <w:pStyle w:val="TextBody"/>
        <w:rPr/>
      </w:pPr>
      <w:r>
        <w:rPr/>
        <w:t>Osalevad  meeskonnad, kes on registreerunud hiljemalt 15.01.2017.</w:t>
      </w:r>
    </w:p>
    <w:p>
      <w:pPr>
        <w:pStyle w:val="TextBody"/>
        <w:rPr/>
      </w:pPr>
      <w:r>
        <w:rPr/>
        <w:t>Võistkonnad peavad olema komplekteeritud mängijatest, kes on seotud Läänemaaga (elavad, õpivad, töötavad või on pärit Läänemaalt). Mängijatele, kes olid Läänemaa 2016 aasta meistrivõistlustel kohtadel 1-3 osalemisele kehtivad piirangud. (v.a. noormängijad sündinud 1997 ja varem) ja veteranid (sündinud 1977 ja hiljem).</w:t>
      </w:r>
    </w:p>
    <w:p>
      <w:pPr>
        <w:pStyle w:val="TextBody"/>
        <w:rPr>
          <w:b/>
          <w:b/>
          <w:bCs/>
        </w:rPr>
      </w:pPr>
      <w:r>
        <w:rPr/>
        <w:t>Igas võistkonnas võib mängida kuni 2 mängijat, kes olid 2016 aasta meistrivõistlustel kohtadel 1-3 ja nendest väljakul võib olla korraga ük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EG JA KOHT:</w:t>
      </w:r>
    </w:p>
    <w:p>
      <w:pPr>
        <w:pStyle w:val="TextBody"/>
        <w:rPr>
          <w:sz w:val="26"/>
        </w:rPr>
      </w:pPr>
      <w:r>
        <w:rPr/>
        <w:t xml:space="preserve">  </w:t>
      </w:r>
      <w:r>
        <w:rPr/>
        <w:t>Laupäev, 28.jaanuar algusega kell 10.00 Taebla Gümnaasiumi võiml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EGLID:</w:t>
      </w:r>
    </w:p>
    <w:p>
      <w:pPr>
        <w:pStyle w:val="TextBody"/>
        <w:rPr>
          <w:b/>
          <w:b/>
          <w:sz w:val="26"/>
        </w:rPr>
      </w:pPr>
      <w:r>
        <w:rPr/>
        <w:t>Süsteem sõltub osavõtjate arvust ja pannakse lõplikult paika peale registreerimistähtaja lõppu.  Mängitakse süsteemis „kolmest parem“. 2-0 võit annab võitjale 3, kaotajale 0 punkti, 2-1 võit annab võitjale 2 punkti, kaotanud meeskonnale ühe punkti. Kahe või enama võrdse punktisumma kogunud võistkondade paremusjärjestuse määramisel võetakse esimesena arvesse võidetud mängude arvu, seejärel omavaheliste mängude tulemus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UTASUSTAMINE:</w:t>
      </w:r>
    </w:p>
    <w:p>
      <w:pPr>
        <w:pStyle w:val="TextBody"/>
        <w:rPr/>
      </w:pPr>
      <w:r>
        <w:rPr/>
        <w:t>Kolme parimat meeskonda autasustatakse karikate ja meeskondade  liikmeid  medalitega, parimatele eriauhinna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akohtunik: Enn Kerge      </w:t>
      </w:r>
    </w:p>
    <w:p>
      <w:pPr>
        <w:pStyle w:val="TextBody"/>
        <w:rPr/>
      </w:pPr>
      <w:r>
        <w:rPr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guvaikefont1">
    <w:name w:val="Lõigu vaike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Subtitle"/>
    <w:qFormat/>
    <w:pPr>
      <w:jc w:val="center"/>
    </w:pPr>
    <w:rPr>
      <w:b/>
      <w:bCs/>
      <w:sz w:val="52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n.ker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A satisfied Microsoft Office UserEnn Kerge</dc:creator>
  <dc:description/>
  <dc:language>en-US</dc:language>
  <cp:lastModifiedBy>Urmas Koppe</cp:lastModifiedBy>
  <cp:lastPrinted>2006-05-28T19:44:00Z</cp:lastPrinted>
  <dcterms:modified xsi:type="dcterms:W3CDTF">2015-09-24T06:31:00Z</dcterms:modified>
  <cp:revision>5</cp:revision>
  <dc:subject/>
  <dc:title>Võrkpall 2001/2002</dc:title>
</cp:coreProperties>
</file>