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380"/>
        <w:gridCol w:w="1200"/>
        <w:gridCol w:w="1240"/>
        <w:gridCol w:w="1280"/>
        <w:gridCol w:w="1280"/>
        <w:gridCol w:w="940"/>
        <w:gridCol w:w="920"/>
        <w:gridCol w:w="920"/>
      </w:tblGrid>
      <w:tr>
        <w:trPr>
          <w:trHeight w:val="6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N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Võiskon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Haapsal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L-Nigul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Noaroots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Nõv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 xml:space="preserve">Punkte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 xml:space="preserve">Suhe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Koht</w:t>
            </w:r>
          </w:p>
        </w:tc>
      </w:tr>
      <w:tr>
        <w:trPr>
          <w:trHeight w:val="10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HAAPSAL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5: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F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fi-FI"/>
              </w:rPr>
              <w:t>1: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3: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9-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I</w:t>
            </w:r>
          </w:p>
        </w:tc>
      </w:tr>
      <w:tr>
        <w:trPr>
          <w:trHeight w:val="10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i-FI"/>
              </w:rPr>
              <w:t>Lääne-Nigu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fi-FI"/>
              </w:rPr>
              <w:t>2: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4: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5: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11-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II</w:t>
            </w:r>
          </w:p>
        </w:tc>
      </w:tr>
      <w:tr>
        <w:trPr>
          <w:trHeight w:val="10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Noaroots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F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fi-FI"/>
              </w:rPr>
              <w:t>1: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fi-FI"/>
              </w:rPr>
              <w:t>3: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5: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9-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III</w:t>
            </w:r>
          </w:p>
        </w:tc>
      </w:tr>
      <w:tr>
        <w:trPr>
          <w:trHeight w:val="10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Nõ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fi-FI"/>
              </w:rPr>
              <w:t>1: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fi-FI"/>
              </w:rPr>
              <w:t>1: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fi-FI"/>
              </w:rPr>
              <w:t>2: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4-1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1300"/>
        <w:gridCol w:w="1320"/>
        <w:gridCol w:w="1380"/>
        <w:gridCol w:w="520"/>
        <w:gridCol w:w="132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Läänemaa MV 20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fi-FI"/>
              </w:rPr>
            </w:pPr>
            <w:r>
              <w:rPr>
                <w:rFonts w:eastAsia="Times New Roman"/>
                <w:b/>
                <w:color w:val="000000"/>
                <w:lang w:eastAsia="fi-FI"/>
              </w:rPr>
              <w:t xml:space="preserve">SAALIHOKI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fi-FI"/>
              </w:rPr>
            </w:pPr>
            <w:r>
              <w:rPr>
                <w:rFonts w:eastAsia="Times New Roman"/>
                <w:b/>
                <w:color w:val="000000"/>
                <w:lang w:eastAsia="fi-FI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änguaeg 2x12 mi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ilistav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ulemu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</w:t>
            </w:r>
            <w:r>
              <w:rPr>
                <w:rFonts w:eastAsia="Times New Roman"/>
                <w:color w:val="000000"/>
                <w:lang w:eastAsia="fi-FI"/>
              </w:rPr>
              <w:t>11.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aapsalu - Noaroots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aun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-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</w:t>
            </w:r>
            <w:r>
              <w:rPr>
                <w:rFonts w:eastAsia="Times New Roman"/>
                <w:color w:val="000000"/>
                <w:lang w:eastAsia="fi-FI"/>
              </w:rPr>
              <w:t>11.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ääne-Nigula - Nõ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u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-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</w:t>
            </w:r>
            <w:r>
              <w:rPr>
                <w:rFonts w:eastAsia="Times New Roman"/>
                <w:color w:val="000000"/>
                <w:lang w:eastAsia="fi-FI"/>
              </w:rPr>
              <w:t>12.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oarootsi - Nõ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ndr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-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.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aapsalu - Lääne-Nigu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au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-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.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ääne-Nigula - Noaroot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ndr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-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.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aapsalu - Nõ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u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-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4.1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oarootsi - Lääne-Nigu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AU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-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4.4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aapsalu- Nõ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U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-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.1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ääne-Nigula- Haapsal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au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-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ronk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.4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oarootsi-Nõ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ndr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-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ina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6.10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utasustamin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17:00Z</dcterms:created>
  <dc:creator>Mikk</dc:creator>
  <dc:description/>
  <dc:language>en-US</dc:language>
  <cp:lastModifiedBy>Ülle</cp:lastModifiedBy>
  <dcterms:modified xsi:type="dcterms:W3CDTF">2016-10-12T05:17:00Z</dcterms:modified>
  <cp:revision>2</cp:revision>
  <dc:subject/>
  <dc:title/>
</cp:coreProperties>
</file>