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>Läänemaa MV saalijalgpallis II etapp Palivere</w:t>
      </w:r>
      <w:r>
        <w:rPr>
          <w:b/>
          <w:sz w:val="36"/>
          <w:szCs w:val="36"/>
        </w:rPr>
        <w:t xml:space="preserve">   Mängu aeg 1x15 min.    26. 01. 2019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3000</wp:posOffset>
                </wp:positionV>
                <wp:extent cx="9217025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8"/>
                              <w:gridCol w:w="1294"/>
                              <w:gridCol w:w="1294"/>
                              <w:gridCol w:w="1294"/>
                              <w:gridCol w:w="1294"/>
                              <w:gridCol w:w="1294"/>
                              <w:gridCol w:w="1360"/>
                              <w:gridCol w:w="1429"/>
                              <w:gridCol w:w="1429"/>
                              <w:gridCol w:w="14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ÄNEMAA JK  I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: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ÄÄNEMAA JK 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IVERE S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APSALU J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RASTAJA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297.75pt;mso-wrap-distance-left:0pt;mso-wrap-distance-right:7.05pt;mso-wrap-distance-top:0pt;mso-wrap-distance-bottom:0pt;margin-top:90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8"/>
                        <w:gridCol w:w="1294"/>
                        <w:gridCol w:w="1294"/>
                        <w:gridCol w:w="1294"/>
                        <w:gridCol w:w="1294"/>
                        <w:gridCol w:w="1294"/>
                        <w:gridCol w:w="1360"/>
                        <w:gridCol w:w="1429"/>
                        <w:gridCol w:w="1429"/>
                        <w:gridCol w:w="14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22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ÄÄNEMAA JK  I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: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ÄÄNEMAA JK 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IVERE S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APSALU J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RASTAJA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2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Palivere – Läänemaa II                                                         9. Läänemaa II - Sat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Läänemaa I –  Harrastajad                                                  10. Palivere – Haapsalu J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Haapsalu JK- Sats                                                               11. Läänemaa II - Harrastaj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Läänemaa I –  Palivere                                                       12. Läänemaa I - Sats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Haapsalu JK -  Läänemaa II                                               13. Haapsalu JK - Harrastajad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Harrastajad -  Sats                                                              14. Sats -          Paliv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Läänemaa I – Haapsalu JK                                                15. Läänemaa I – Läänemaa II               </w:t>
      </w:r>
    </w:p>
    <w:p>
      <w:pPr>
        <w:pStyle w:val="Normal"/>
        <w:rPr/>
      </w:pPr>
      <w:r>
        <w:rPr>
          <w:sz w:val="36"/>
          <w:szCs w:val="36"/>
        </w:rPr>
        <w:t xml:space="preserve">8. Harrastajad  -      Palivere                                                 </w:t>
      </w:r>
    </w:p>
    <w:sectPr>
      <w:type w:val="nextPage"/>
      <w:pgSz w:orient="landscape" w:w="16838" w:h="11906"/>
      <w:pgMar w:left="108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4:00Z</dcterms:created>
  <dc:creator>Avo</dc:creator>
  <dc:description/>
  <cp:keywords/>
  <dc:language>en-US</dc:language>
  <cp:lastModifiedBy>Ülle</cp:lastModifiedBy>
  <dcterms:modified xsi:type="dcterms:W3CDTF">2019-03-05T19:14:00Z</dcterms:modified>
  <cp:revision>2</cp:revision>
  <dc:subject/>
  <dc:title>P</dc:title>
</cp:coreProperties>
</file>