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b/>
          <w:b/>
          <w:sz w:val="36"/>
          <w:szCs w:val="36"/>
        </w:rPr>
      </w:pPr>
      <w:r>
        <w:rPr>
          <w:b/>
          <w:sz w:val="40"/>
          <w:szCs w:val="40"/>
        </w:rPr>
        <w:t>Läänemaa MV saalijalgpallis I etapp Taebla</w:t>
      </w:r>
      <w:r>
        <w:rPr>
          <w:b/>
          <w:sz w:val="36"/>
          <w:szCs w:val="36"/>
        </w:rPr>
        <w:t xml:space="preserve">   Mängu aeg 1x15 min.    12. 01. 2019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43000</wp:posOffset>
                </wp:positionV>
                <wp:extent cx="9217025" cy="378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8"/>
                              <w:gridCol w:w="1294"/>
                              <w:gridCol w:w="1294"/>
                              <w:gridCol w:w="1294"/>
                              <w:gridCol w:w="1294"/>
                              <w:gridCol w:w="1294"/>
                              <w:gridCol w:w="1360"/>
                              <w:gridCol w:w="1429"/>
                              <w:gridCol w:w="1429"/>
                              <w:gridCol w:w="142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2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KO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ÄÄNEMAA JK  I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   :   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   :   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   :   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 :   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   :   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   :   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ÄÄNEMAA JK 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   :   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   :   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  :   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   :   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   :   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   :   1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   :   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   :   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  :   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 :   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   :   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   :   1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LIVERE SK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  :   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   :   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  :   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 :   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  :   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   :   1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APSALU JK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    :    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   :   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   :   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   :   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70230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   :   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2   :   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RASTAJAD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  :   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   :   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   :   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  :   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   :   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7" name="Image6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   :   1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5pt;height:297.75pt;mso-wrap-distance-left:0pt;mso-wrap-distance-right:7.05pt;mso-wrap-distance-top:0pt;mso-wrap-distance-bottom:0pt;margin-top:90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8"/>
                        <w:gridCol w:w="1294"/>
                        <w:gridCol w:w="1294"/>
                        <w:gridCol w:w="1294"/>
                        <w:gridCol w:w="1294"/>
                        <w:gridCol w:w="1294"/>
                        <w:gridCol w:w="1360"/>
                        <w:gridCol w:w="1429"/>
                        <w:gridCol w:w="1429"/>
                        <w:gridCol w:w="142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0228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KOHT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ÄÄNEMAA JK  I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8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   :   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   :   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   :   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:   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   :   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   :   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ÄÄNEMAA JK 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   :   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9" name="Image2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   :   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  :   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   :   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   :   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   :   1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S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   :   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   :   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10" name="Image3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  :   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:   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   :   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   :   1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LIVERE SK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  :   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   :   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  :   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:   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  :   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   :   1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APSALU JK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 :    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   :   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   :   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   :   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70230"/>
                                  <wp:effectExtent l="0" t="0" r="0" b="0"/>
                                  <wp:docPr id="12" name="Image5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   :   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2   :   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RASTAJAD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  :   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   :   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   :   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  :   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   :   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13" name="Image6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   :   1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Haapsalu JK - Sats    5 : 0                                                      9. Haapsalu JK  - Harrastajad  5 :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Läänemaa I –  Palivere   2 : 1                                               10. Läänemaa II  - Sats  0 :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Läänemaa II  - Harrastajad  3 : 3                                          11. Haapsalu JK – Palivere  8 : 0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Läänemaa I –  Sats       3 : 0                                                 12. Läänemaa I - Harrastajad   4 : 1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Haapsalu JK -  Läänemaa II  2 : 3                                        13. Palivere –  Läänemaa II     0 : 1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Harrastajad - Palivere       1 : 1                                            14. Sats -          Harrastajad   3 :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. Läänemaa I – Läänemaa II  4 : 4                                         15. Läänemaa I – Haapsalu JK   0  : 2            </w:t>
      </w:r>
    </w:p>
    <w:p>
      <w:pPr>
        <w:pStyle w:val="Normal"/>
        <w:rPr/>
      </w:pPr>
      <w:r>
        <w:rPr>
          <w:sz w:val="36"/>
          <w:szCs w:val="36"/>
        </w:rPr>
        <w:t xml:space="preserve">8. Sats         -      Palivere        1 : 1                                                </w:t>
      </w:r>
    </w:p>
    <w:sectPr>
      <w:type w:val="nextPage"/>
      <w:pgSz w:orient="landscape" w:w="16838" w:h="11906"/>
      <w:pgMar w:left="1080" w:right="99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3:00Z</dcterms:created>
  <dc:creator>Avo</dc:creator>
  <dc:description/>
  <cp:keywords/>
  <dc:language>en-US</dc:language>
  <cp:lastModifiedBy>Ülle</cp:lastModifiedBy>
  <dcterms:modified xsi:type="dcterms:W3CDTF">2019-03-06T04:53:00Z</dcterms:modified>
  <cp:revision>2</cp:revision>
  <dc:subject/>
  <dc:title>P</dc:title>
</cp:coreProperties>
</file>