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LÄÄNEMAA NAISTE MV JALGPALLIS 2017</w:t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680"/>
        <w:gridCol w:w="1590"/>
        <w:gridCol w:w="1635"/>
        <w:gridCol w:w="60"/>
        <w:gridCol w:w="1245"/>
        <w:gridCol w:w="1425"/>
        <w:gridCol w:w="1251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ÄRAVATE suhe</w:t>
            </w:r>
          </w:p>
        </w:tc>
        <w:tc>
          <w:tcPr>
            <w:tcW w:w="1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PALIVERE SPORDIKLU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1: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EBLA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GÜMNAAS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5: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32"/>
              </w:rPr>
              <w:t>7: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color w:val="FF0000"/>
                <w:sz w:val="28"/>
              </w:rPr>
            </w:pPr>
            <w:r>
              <w:rPr/>
              <w:t>ORU SPORDIKLUB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: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II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EBLA GÜMNAASIUM: Ingrika Tuulik, Kätlin Luur, Mariliisa Murumäe (parim mängija), Sille Männik, Lysa-Lota Kuusman, Anete Loorits, Lisandra Tõnning,Karolina Lillemets. Treener: Ulrika Tülp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IVERE SPORDIKLUBI: Ly Munskind, Meline Sirkel, Kairi Korpe, Krissi Raava, Moonika Mürk, Riina Kopti, Kairit Poks, Kristina Ivaškiva. Treener Väino Munskind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ORU SPORDIKLUBI: Lisett Mary Aasma, Kelly-Ly Tomingas, Liste Lääts, Triin Kahn, Jana Kardin, Luise Türnpu, Kaitlyn Lääts, Anna-Brett Aviste, Rebeka Villakov, Alica Nõmberg. Treener Renno Sild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55:00Z</dcterms:created>
  <dc:creator>A satisfied Microsoft Office UserEnn Kerge</dc:creator>
  <dc:description/>
  <dc:language>en-US</dc:language>
  <cp:lastModifiedBy>kasutaja</cp:lastModifiedBy>
  <cp:lastPrinted>2016-07-11T22:28:00Z</cp:lastPrinted>
  <dcterms:modified xsi:type="dcterms:W3CDTF">2012-06-05T08:00:00Z</dcterms:modified>
  <cp:revision>3</cp:revision>
  <dc:subject/>
  <dc:title>Läänemaa maakoolide jalgpall 2006</dc:title>
</cp:coreProperties>
</file>