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9212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059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ÄÄNEMAA XXII SUVEMÄNGUD LIHUL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ESMÄ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eerida tervislikke füüsiliselt arendavaid eluviise ja süvendada maakonna elanikes sportlikke harjumusi. Selgitada välja paremad kavas olevatel alad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AEG JA KOH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vemängud toimuvad HAAPSALU LINNA STAADIONIL (kergejõustik) 6. JUUNIL KELL 10-15 JA LIHULAS 7. JUUNI KELL 10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rgejõustiku mandaat 6. juunil kell 9.30 HAAPSALUS </w:t>
        <w:br/>
        <w:t xml:space="preserve">Suvemängude mandaat 7. juunil kell 9.30 LIHULAS spordihoon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sustamine 7. JUUNI KELL 17.00. Kergejõustikualad autasustatakse jooksvalt 6. juuni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rraldajad jätavad endale õiguse teha ajakavas muudatusi. </w:t>
        <w:br/>
        <w:br/>
      </w:r>
      <w:r>
        <w:rPr>
          <w:rFonts w:cs="Times New Roman" w:ascii="Times New Roman" w:hAnsi="Times New Roman"/>
          <w:b/>
        </w:rPr>
        <w:t>III REGISTREER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lregistreerimine alade kaupa ja sööjate arv teatada 1. juuniks (Lisa 1, tähtajast kinni pidada!). Registreerimine Läänemaa Spordiliidu aadressile </w:t>
      </w:r>
      <w:hyperlink r:id="rId4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adis tuleb igal võistkonnal esitada üldülesandmisleht kõigi osavõtjate nimedega ja ülesandmislehed iga spordiala kohta eraldi (formaat 1/4 A4st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äpsem info Ülle Lass, </w:t>
      </w:r>
      <w:hyperlink r:id="rId5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>, 517174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JUHT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XXI Suvemängud korraldab Lääne Maakonna Spordiliit “Läänela” ja Lihula Vallavalitsus. Kergejõustiku peakorraldaja on Haapsalu Kergejõustikuklubi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õistluste peakohtunik on Ülle Lass (5171746), peasekretär Kristi Kangur (5205359)</w:t>
        <w:br/>
        <w:t>Kergejõustiku peakohtunik on Kaja Ladva (53478585) ja peasekretär Pille Raudsepp (5668 1860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OSAVÕTJAD</w:t>
      </w:r>
    </w:p>
    <w:p>
      <w:pPr>
        <w:pStyle w:val="Normal"/>
        <w:rPr/>
      </w:pPr>
      <w:r>
        <w:rPr>
          <w:rFonts w:cs="Times New Roman" w:ascii="Times New Roman" w:hAnsi="Times New Roman"/>
        </w:rPr>
        <w:t>Omavalitsuste võistkondades võivad osaleda ainult Lääne maakonna omavalitsuste territooriumil sündinud, elavad või põhikohaga töötavad elanikud, kelle vanus on vähemalt 16 aastat (sündinud 1999 või varem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 KAVASOLEVAD ALAD JA PEAKOHTUNI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ergejõustik (HAAPSALUS)</w:t>
        <w:tab/>
        <w:t xml:space="preserve">Kaja Ladva </w:t>
        <w:tab/>
        <w:t>5347 85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endelteatejooks </w:t>
        <w:tab/>
        <w:tab/>
        <w:tab/>
        <w:t>Kaja Lad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õrkpall M</w:t>
        <w:tab/>
        <w:tab/>
        <w:tab/>
        <w:tab/>
        <w:t xml:space="preserve">Urmas Koppe    5560 9924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Võrkpall N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>Urmas Kop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lgpall M</w:t>
        <w:tab/>
        <w:tab/>
        <w:tab/>
        <w:tab/>
        <w:t>Jaanus Getreu     523 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algpall N </w:t>
        <w:tab/>
        <w:tab/>
        <w:tab/>
        <w:tab/>
        <w:t>Jaanus Getr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änavakorvpall N</w:t>
        <w:tab/>
        <w:tab/>
        <w:tab/>
        <w:t>Rudolf Lumiste   553 09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änavakorvpall M</w:t>
        <w:tab/>
        <w:tab/>
        <w:tab/>
        <w:t xml:space="preserve">Rudolf Lum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öievedu </w:t>
        <w:tab/>
        <w:tab/>
        <w:tab/>
        <w:tab/>
        <w:t>Paavo Veermäe   5620 65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Saapavise </w:t>
        <w:tab/>
        <w:tab/>
        <w:tab/>
        <w:tab/>
        <w:t>Rein Merila         5332 57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Kuulijänn  </w:t>
        <w:tab/>
        <w:tab/>
        <w:tab/>
        <w:tab/>
        <w:t>Janar Sõber          55674748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Lühiraja orienteerumine</w:t>
        <w:tab/>
        <w:tab/>
        <w:t xml:space="preserve">Märt Järvik </w:t>
        <w:tab/>
        <w:t xml:space="preserve">    503 193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Juhtkonnavõistlus    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-golf </w:t>
        <w:tab/>
        <w:tab/>
        <w:tab/>
        <w:t>Kristjan Liiv        5396 4033</w:t>
        <w:br/>
        <w:t xml:space="preserve">noolevise </w:t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ÜLDVÕITJA SELGI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ngude üldvõitja selgitamisel liidetakse kergejõustiku tulemusele iga omavalitsuse poolt saadud 6 ala parema koha tulemust, kusjuures kohapunkte antakse järgmiselt:</w:t>
        <w:br/>
        <w:t xml:space="preserve"> I koht - 11 punkti, </w:t>
        <w:br/>
        <w:t xml:space="preserve">II koht  -9 punkti, </w:t>
        <w:br/>
        <w:t>III koht - 8 punkti</w:t>
        <w:br/>
        <w:t xml:space="preserve">IV koht - 7 punkti jn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uurem punktide summa määrab paremusjärjestuse. Punktide võrdsuse korral on määravaks koht</w:t>
        <w:br/>
        <w:t>kergejõustiku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I AUTASUST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ldkokkuvõttes esimesele kolmele kohale tulnud omavalitsuse võistkondi autasustatakse karikaga. </w:t>
        <w:br/>
        <w:t xml:space="preserve">Spordiala võitnud võistkondi autasustatakse karikaga. </w:t>
        <w:br/>
        <w:t>Üksikutel spordialadel ja sportmängudes esimesele kolmele kohale tulnuid autasustatakse medali ja diplomig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 MAJAND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luste läbiviimisega seotud kulud kaetakse Spordiliit “Läänela” eelarvest, laekuvast osavõtu-maksust ja muudest laekumistest. Võistlejate lähetusega seoses olevad kulud kannab lähetav omavalit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! Osavõtumaks 150 eurot (võistkond) ja toiduraha 2.50 eurot, 5. juunik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MUUD</w:t>
      </w:r>
    </w:p>
    <w:p>
      <w:pPr>
        <w:pStyle w:val="Normal"/>
        <w:rPr/>
      </w:pPr>
      <w:r>
        <w:rPr>
          <w:rFonts w:cs="Times New Roman" w:ascii="Times New Roman" w:hAnsi="Times New Roman"/>
        </w:rPr>
        <w:t>Suvemängude avamisel peavad kõik võistkonnad kandma oma omavalitsuse tunnust (lipp, logo vms)</w:t>
        <w:br/>
        <w:t>ning soovitavalt võimaluse korral ka ühtset vormi (näit. T-särgi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dade paigutamine alagruppidesse loositakse mandaadis. Kõik juhendis määratlemata küsimused ja protestid lahendab koheselt võistluspaigas peakohtunik. Iga võistleja vastutab isiklikult oma tervisliku seisundi e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ADE JUHENDI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  KERGEJÕUSTIK (eraldi juhend lisatu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 PENDELTEATEJOOK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VÕRKPALL M ja 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õistkonna suurus 8 mängijat.  Alagruppidesse jagamine toimub eelmise aasta tulemuste põhjal. Kes eelmisel aastal ei osalenud need loosi alusel. </w:t>
        <w:br/>
        <w:t>Võistlussüsteem peale eelregistreerimist. Mängitakse saalivõrkpalli reeglite järgi.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>IV JALGPALL M ja N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b kasutada jalgpallijalanõusid. Võistkonna suurus 8 mängijat (väljakul 5 +1 mängijat). Mängijate vahetus jooksvalt. Mänguaeg selgub pärast osavõtjate registreerimist. Võit 3 p. , viik 1 p. ja kaotus 0 p. Punktide võrdsuse korral loetakse löödud väravate suhet. Mängusüsteem pärast eelregistreerimist. Võitja selgitamiseks playof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TÄNAVAKORVPALL M ja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na suurus 3+1. Mängitakse tänavakorvpalli reeglite järgi. Mängusüsteem selgub peale eelregistreerimist. Vajadusel mängitakse kahes alagrupis, loosimine kohap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x3 tänavakorvpallijuhend eraldi dokumendin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KÕIEVEDU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konna suurus on 5 võistlejat + 1 vahetus + kapten. Läbiviimise süsteem määratakse kindlaks peale võistkondade registreerimist. Jalanõud sportlikud, sileda tallaga (ilma kontsata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SAAPAV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õistkonna suurus 4 inimest – 2 meest ja 2 naist. Kõik osavõtjad teevad 2 viset. Võistkondliku tulemuse saavutamiseks kõik visked liidetakse. </w:t>
        <w:br/>
        <w:t>Arvestusklassid: mehed ja nais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KUULIJÄNN e. VIGURTÕUK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 omavalitsuse võistkond koosneb kahest liikmest – üks mees ja üks naine. Tulemused summeeritakse, tekkinud pingerida on paremusjärjestus. Mehed tõukavad 5kg kuuli ja naised 3kg kuuli. Vigurtõuke viise on 5 liiki. Täpne instrueerimine kohapeal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  LÜHIRAJA ORIENTEERUM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as on lühiraja orienteerumine. Võistkonna  suurus on piiram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lusklassid:</w:t>
        <w:br/>
        <w:t xml:space="preserve">N1 (sündinud 1975.a ja hiljem) </w:t>
        <w:tab/>
        <w:tab/>
        <w:tab/>
        <w:t>M1 (sündinud 1975.a. ja hiljem)</w:t>
        <w:br/>
        <w:t xml:space="preserve">N2 (sündinud 1974.a. ja varem) </w:t>
        <w:tab/>
        <w:tab/>
        <w:t xml:space="preserve">M2 (sündinud 1974.a.  ja vare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atakse osaleda ainult oma võistlusklassis.</w:t>
        <w:br/>
        <w:t xml:space="preserve">Võistkondliku paremusjärjestuse selgitamiseks saavad võistlejad punkte alljärgnevalt: </w:t>
        <w:br/>
        <w:t xml:space="preserve">I koht - 40 punkti, II koht – 37 p, III koht – 35 p, 4. koht – 33 p, 5. koht – 32 p j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dliku paremusjärjestuse selgitamiseks liidetakse 4 parema võistleja kohapunktid olenemata võistlusklassist. Punktide võrdsuse korral on määravaks suurem esi- või paremate kohtade arv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 JUHTKONNAVÕIST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eldakse disc-golfis ja nooleviskes. Igast omavalitsusest osaleb 1 võistkond, mis koosneb 2 liikmest: vallavanem (või  volikogu esimees) ning vallavalitsuse ametnik/volikogu liige. Täpsem juhtkonnavõistluse  juhend eraldi dokumend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GISTREERIMISLEHT </w:t>
      </w:r>
    </w:p>
    <w:p>
      <w:pPr>
        <w:pStyle w:val="Normal"/>
        <w:rPr/>
      </w:pPr>
      <w:r>
        <w:rPr>
          <w:b/>
          <w:color w:val="FF0000"/>
        </w:rPr>
        <w:t xml:space="preserve">esitada 1.juuniks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OKKU OSALEB..................................VALLAST..........................................SPORTLAST.</w:t>
      </w:r>
    </w:p>
    <w:p>
      <w:pPr>
        <w:pStyle w:val="Normal"/>
        <w:rPr/>
      </w:pPr>
      <w:r>
        <w:rPr/>
        <w:t>TOITLUSTAMISE TELLIM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registreerimine alade kaupa  (+planeeritav osalejate arv alal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ergejõustik (HAAPSALUS), vastutaja nimi ja tel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endelteatejooks (HAAPSALUS), vastutaja nimi ja tel ……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M, 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N, vastutaja nimi ja tel …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Jalgpall M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Jalgpall N, vastutaja nimi ja tel 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N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M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Köievedu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Saapavise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Kuulijänn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Lühiraja orienteerumine, vastutaja nimi ja tel 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spacing w:before="0" w:after="200"/>
        <w:contextualSpacing/>
        <w:rPr/>
      </w:pPr>
      <w:r>
        <w:rPr/>
        <w:t>Juhtkonnavõistlus, vastutaja nimi ja tel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diliit@laanesport.ee" TargetMode="External"/><Relationship Id="rId5" Type="http://schemas.openxmlformats.org/officeDocument/2006/relationships/hyperlink" Target="mailto:spordiliit@laanespor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0:00Z</dcterms:created>
  <dc:creator>Triin Lepp</dc:creator>
  <dc:description/>
  <dc:language>en-US</dc:language>
  <cp:lastModifiedBy>Ülle</cp:lastModifiedBy>
  <cp:lastPrinted>2015-04-21T15:56:00Z</cp:lastPrinted>
  <dcterms:modified xsi:type="dcterms:W3CDTF">2015-09-28T06:30:00Z</dcterms:modified>
  <cp:revision>2</cp:revision>
  <dc:subject/>
  <dc:title/>
</cp:coreProperties>
</file>