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t-EE"/>
        </w:rPr>
        <w:t>Läänemaa MV 2016 - Round 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t-EE"/>
        </w:rPr>
        <w:t>Resul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No Name             Result   Name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 Pajuste, R (10)  0.0:2.0  Ojabstein, U (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2 Taidla, D (14)   0.0:2.0  Ivanovitð, M (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3 Paas, M (9)      1.5:.5   Pärna, V (12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4 Aljaste, A (1)   1.5:.5   Õunap, K (15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5 Mänd, K (6)      0.0:2.0  Pärna, L (11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6 Niibon, M (7)    0.0:2.0  Ilau, K (3)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7 Ilau, R (2)      2.0:0.0  Rohilaid, A (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8 Loiguste, A (5)  2.0:0.0  BYE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t-EE"/>
        </w:rPr>
        <w:t>Stand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Place Name              Feder Rtg Loc Score Buch. Wi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   Ivanovitð, Marina               11     55.0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2   Pajuste, Renee                  10     55.5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3-4  Ojabstein, Uudo                 9.5    59.0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Paas, Mati                      9.5    57.0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5   Aljaste, Andres                 8.5    54.5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6-8  Loiguste, Aare                  7.5    47.0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Ilau, Kermo                     7.5    44.0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Pärna, Leanika                  7.5    44.0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9-12  Taidla, Dan                     6.5    53.0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Õunap, Ketlin                   6.5    52.0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Pärna, Viive                    6.5    48.0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Ilau, Reio                      6.5    42.0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3   Mänd, Kalev                     6      52.0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4   Niibon, Marili                  5.5    41.0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5   Rohilaid, Aivar                 3.5    43.5    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t-EE"/>
        </w:rPr>
        <w:t>Cross 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No Name              Feder Rtg  1      2      3      4      5      6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  Ivanovitð, Marina            8:2.0  4:1.0  5:1.0 10:2.0  2:1.5  3:1.5  9: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2  Pajuste, Renee               7:2.0  9:2.0 13:2.0  4:1.5  1:.5  11:2.0  3: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3  Ojabstein, Uudo              5:1.0  6:2.0  4:.5   7:2.0 13:1.5  1:.5   2: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4  Paas, Mati                  12:2.0  1:1.0  3:1.5  2:.5   5:1.0 13:2.0 11:1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5  Aljaste, Andres              3:1.0 11:2.0  1:1.0 13:.5   4:1.0  6:1.5 10:1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6  Loiguste, Aare              11:1.0  3:0.0 14:2.0  9:1.0 10:1.0  5:.5   0: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7  Ilau, Kermo                  2:0.0  8:2.0 15:1.5  3:0.0  9:1.0 10:1.0 14: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8  Pärna, Leanika               1:0.0  7:0.0  0:2.0 15:1.0 14:1.0 12:1.5 13: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9  Taidla, Dan                 14:1.5  2:0.0 11:1.0  6:1.0  7:1.0  0:2.0  1: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10 Õunap, Ketlin                0:2.0 13:0.0 12:2.0  1:0.0  6:1.0  7:1.0  5:.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11 Pärna, Viive                 6:1.0  5:0.0  9:1.0 12:2.0 15:2.0  2:0.0  4:.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2 Ilau, Reio                   4:0.0 14:2.0 10:0.0 11:0.0  0:2.0  8:.5  15: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3 Mänd, Kalev                 15:2.0 10:2.0  2:0.0  5:1.5  3:.5   4:0.0  8: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4 Niibon, Marili               9:.5  12:0.0  6:0.0  0:2.0  8:1.0 15:2.0  7: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5 Rohilaid, Aivar             13:0.0  0:2.0  7:.5   8:1.0 11:0.0 14:0.0 12:0.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et-EE"/>
        </w:rPr>
        <w:t>by Swiss Perfect (TM) 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5"/>
            <w:szCs w:val="15"/>
            <w:u w:val="single"/>
            <w:lang w:eastAsia="et-EE"/>
          </w:rPr>
          <w:t>www.swissperfect.co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ealkiri2Mrk">
    <w:name w:val="Pealkiri 2 Mär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ealkiri6Mrk">
    <w:name w:val="Pealkiri 6 Mär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eelvormindatudMrk">
    <w:name w:val="HTML-eelvormindatud Märk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elvormindatud">
    <w:name w:val="HTML-eelvormindatu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perfe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1:00Z</dcterms:created>
  <dc:creator>kool</dc:creator>
  <dc:description/>
  <dc:language>en-US</dc:language>
  <cp:lastModifiedBy>Ülle</cp:lastModifiedBy>
  <dcterms:modified xsi:type="dcterms:W3CDTF">2016-02-11T06:21:00Z</dcterms:modified>
  <cp:revision>2</cp:revision>
  <dc:subject/>
  <dc:title/>
</cp:coreProperties>
</file>