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3058"/>
        <w:gridCol w:w="1606"/>
        <w:gridCol w:w="754"/>
        <w:gridCol w:w="960"/>
        <w:gridCol w:w="960"/>
        <w:gridCol w:w="960"/>
      </w:tblGrid>
      <w:tr>
        <w:trPr>
          <w:trHeight w:val="405" w:hRule="atLeast"/>
        </w:trPr>
        <w:tc>
          <w:tcPr>
            <w:tcW w:w="65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et-EE"/>
              </w:rPr>
              <w:t>Läänemaa KSL võistlused kergejõustik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D,C, B klass</w:t>
            </w:r>
          </w:p>
        </w:tc>
      </w:tr>
      <w:tr>
        <w:trPr>
          <w:trHeight w:val="360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Protokol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et-EE"/>
              </w:rPr>
              <w:t>21.5.1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t-EE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üdrukud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-klas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0m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fina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t Triebstoc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lissa Moskalen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ika Kall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ulia Panotts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Kasepõld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 Selgi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s Es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na Tammeleh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an-Merit Rin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a-Maria Ta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hanna Lipp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zelika Tihhono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li Saareleh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en Sünde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armen Korj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 Ta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en Murumet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senja Ivano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-Liisa Vika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 Luu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hanna Maria Kopl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mona-Lisbet Sepp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n Nurmsal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ugushüp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sabeth Fofilo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Kaseepõld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s Es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ika Kall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t Triebstoc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li Saareleh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a Saluma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a-Maria Ta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dli Rahuvar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sete Ul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ete Tikerpu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a Tamme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eele Trossman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ulia Panotts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zelika Tihhono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in Rosenber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hanna Lipp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en Sünde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hanna Maria Kopl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mona-Lisbet Sepp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 Ta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en Murumet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senja Ivano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livis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a-Maria Ta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tu Nõ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ete Tikerpu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dli Rahuvar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ulia Panotts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hel Ra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a Saluma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s Es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hanna Lipp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an-Merit Rin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a-Liina Salumet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li Saareleh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 Selgi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-Liisa Vika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olin Nurmsal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e Ta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sete Ul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atalia Ki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Helen Erik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40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t-E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õrgushüp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dli Rahuvar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sabeth Fofilo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ete Tikerpu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t Triebstoc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na Tammeleh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hel Ra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s Es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Kaseepõld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zelika Tihhono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00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zelika Tihhono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2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a Saluma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hel Ra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 Selgi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isabeth Fofilo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s Es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men Sünde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 Tšalo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sete Ul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na Luu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gle Kurni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a Tamme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0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atalia Ki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t Triebstoc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li Saareleh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il Topp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ete Tikerpu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lika Kall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3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x100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1,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3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3,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4,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5,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5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6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  <w:t>C-klas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0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fina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gina Känd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Kasenur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e-Elise Soomr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ete Lät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Talv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lly-Tonili Hiiemä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 Jürj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i Mul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iia Kathariina Va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di Mäe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ana Pok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ekaterina Trõno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lin Kisan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t Vilipu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in Mänd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ina Kivisal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ugushüp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gina Känd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Talv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i Mul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e-Elise Soomr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lin Kisan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hanna Leh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iia Kathariina Va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 Jürj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Allmä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a Laura Kaas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t Vilipu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lly-Tonili Hiiemä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di Mä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ili Jaanso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ekaterina Trõno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ina Kivisal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in Mänd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livis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t Vilipu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gina Känd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a Laura Kaas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hanna Leh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Kasenur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ina Kivisal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lin Kisan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ili Saluma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e-Elise Soomr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iia Kathariina Va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te Samma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in Mänd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 Jürj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ekaterina Trõno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arina Pee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õrgushüp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Allmä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gina Känd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s Tsänkm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Talv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iia Kathariina Va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lly-Tonili Hiiemä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lin Kisan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te Samma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ili Saluma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00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Kasenur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4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gina Känd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ana Pok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ili Saluma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iia Kathariina Va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0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ete Lehema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lly-Tonili Hiiemä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ete Lät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1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t Vilipu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i-Liis Põld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 Kalju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gina Luk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2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ul 3.k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hanna Leh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gina Känd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ett Vilipu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lin Kisan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-Leen La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lissa Kas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i Mul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a Talv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rili Saluma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lly-Tonili Hiiemä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arina Pee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ina Kivisal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in Mänd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x100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9,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9,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0,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0,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0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1,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2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4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-klas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0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fina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ty Vaist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ili Jaask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sanna Lip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mbi Es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eriann Koo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e-Liis Rauta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rjam Vain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ina Türke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ili Metshei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ina Ivaški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el Kas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a-Kristiina Vah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ugushüp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ty Vaist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lvia Lad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ili Jaask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mbi Es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di Õuna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Pärnpu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trina Lehi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Janne-Liisa Tänna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eriann Koo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gnes Karu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ili Metshei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el Kas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nna-Kristiina Vah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õrgushüp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lvia Lad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ty Vaist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ili Jaask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di Õuna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leen Randper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mbi Es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iel Kas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sette Su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ul 3.k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ty Vaist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lvia Lad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ili Jaask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ri Aaver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di Koi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di Õuna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mbi Es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rjam Vain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ili Metshei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leen Randper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tiina Liivamäg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ina Türke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elika Ranni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isa Pee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00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lvia Lad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ra Pärnpu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gnes Karu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,5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sanna Lip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ina Ivaški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mbi Es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elika Ranni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0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x100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7,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7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7,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9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2,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5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oisid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-klas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0m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fina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o Simulas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s Dobõšev Proosväl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ki Mitm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ebastian Lehi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onas Alekand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lver Tülp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Mäg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e Figo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Elia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en-Ranno Nõmm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liver Su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in Hansm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var Av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inar-Sten Junk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Teet Tiivel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no Allik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imar Alto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Pikar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vis Tamme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ik Harald Mark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er Va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aimar Pal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uslan Sergatšjo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mon Sul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t Paul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aleri Tšentš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ugushüp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o Simulas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onas Alekand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liver Erik Su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ebastian Lehi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en-Ranno Nõmm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Mäg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Elia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Teet Tiivel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lf Kur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Kask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var Av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inar-Sten Junk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no Allik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imar Alto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in Hansm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s Dobõšev Proosväl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e Figo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 Pihla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ik Harald Mark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eksei Jermoli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Pikar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mar Lii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osep Bor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iktor Šarapko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k Taratuhi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livis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Mäg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ki Mitm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var Av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t Mänd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o Simulas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eter-Kait Kalla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e Figo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vel Parhomet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s Dobõšev Proosväl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ik Harald Mark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lvis Tamme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inar-Sten Junk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aleri Tšentš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mon Sul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aivid Noviko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ek Judano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ebastian Lehi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Pikar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en-Ranno Nõmm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in Hansm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Rokko Mardist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 Pihla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liver Erik Su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osep Bor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õrgushüp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o Simulas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go Kesse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Oliver Erik Su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ebastian Lehi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eter-Kait Kalla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s Dobõšev Proosväl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in Tarokihi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im Pikkar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lf Kur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Teet Tiivel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ek Judano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in Hansm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osep Bor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Mäg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00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ki Mitm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ebastian Lehi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uslan Sergatšjo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eksei Jermoli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enis Liiv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Elia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inar-Sten Junk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7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en-Ranno Nõmm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-Rokko Mardist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e Figo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aimar Pal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lver Tülp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1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Val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1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Mäg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2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no Allik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2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x100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,59,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2,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3,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3,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5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6,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9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C-klas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0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fina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no Reiman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ee Ta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Peetri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ki Top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 Köst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stas Seiman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i Lei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are Vihm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Klipper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ndrik Tšekenju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hkel Vichterpa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 Rosenber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opher Aljast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iit Laur Randlain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Ollema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Indrek Tsimmer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ts Kristjan Ta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mo Karil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ro Ever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rko Kru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enis Kopane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Pastj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vo Boitšen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gus Soo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ugushüp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no Reiman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Peetri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hkel Vichterpa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ki Top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opher Aljast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ürgen Alekand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i Lei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ar Sim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 Rosenber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mo Karil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leksandr Joonasin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ro Ever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ik Tšeboki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enis Kopane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Pastj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rko Kru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ilo Mar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stas Seiman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allivis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rh Läänerand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opher Aljast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ee Ta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i Lei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ürgen Alekand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t Aaver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õnis Kirsipu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are Vihm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ndrik Tšekenju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rko Kru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n Rosenber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par Klipper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ro Ever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gor Skatš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Pastj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enis Kopane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ik Tšeboki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Indrek Tsimmer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õrgushüp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no Reiman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opher Aljast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inno Milv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i Lei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stas Seiman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hkel Vichterpa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ki Top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ndrik Tšekenju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ro Ever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Peetri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smus Ollema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rko Kru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enis Kopane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ul 4.k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imo Vilm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opher Aljast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nee Ta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i Lei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riidu Kuus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orh Läänerand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rt Aaver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rtjom Telitsõ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ndo Randma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auri Loorit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do Märs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stas Seiman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iro Evert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00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Peetri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aniil Andriano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gor Skatš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1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riidu Kuus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mo Kariler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2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rko Kru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3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Jaan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3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us Pastj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kk Päesk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4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õnis Kirsipuu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iner Ku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Indrek Tsimmer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eilo Mar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,5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Ats Avilo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1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x100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4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5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7,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8,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1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1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02,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B-klas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0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fina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 Kru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are Avi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lf Makien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amur Lonk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Viilm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ladislav Šikirjavõ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Koh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Jürgen Jürm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Klimo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ürgen Aasrand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rek Mänd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ik Pal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asper Jaanist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duard Pun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ärt Seiman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rek Lah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Konstantin Zinovjev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ugushüp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 Kru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jan Männ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amur Lonk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Ralf Makienko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Jürgen Jürm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Koh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rek Mänd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 Rauda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ladislav Šikirjavõ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ko Klimo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gert Indre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ik Pal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duard Pun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Viilm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s Tretjako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Konstantin Zinovjev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ürgen Aasrand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õrgushüp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lf Makien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ihkel Sim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Argo Orumaa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jan Männ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 Rauda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dis Saareväl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Koh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uno Ollema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amur Lonk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Viilm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ladislav Šikirjavõ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Konstantin Zinovjev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duard Pun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ik Pal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Ürgen Aasrand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ik Mull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ul 5.k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Koh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Argo Orumaa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Andi Hiie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rl Jürgen Jürma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o Amo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ander Kru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imo Soot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alf Makien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Viilm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rek Mänd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ristjan Tahvino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drik Mull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Vladislav Šikirjavõi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Jürgen Aasrand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Klimenko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Damur Lonk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duard Pun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gert Indre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Konstantin Zinovjev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,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00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duard Pun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,5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arel Klis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rgo Oruma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enrik Pal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0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in Viilm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ndres Tretjako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3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Egert Indre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3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Andi Hiie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K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3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en Jõeve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4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Aare Pajust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5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Gregor Alto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5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evin -G Hiiemäe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,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 xml:space="preserve">Argo Orumaa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ind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,08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x100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,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1,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2,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3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3,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3,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6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oolide järjestus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aapsalu 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71 p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HLA-HW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20p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ullamaa 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09p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Taebla 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91p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sari P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21p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Ridala P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496p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7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ikolai koo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317p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8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Lihula G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229p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Uuemõisa A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58p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0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Nõva P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96p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1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etsküla A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65p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Martna P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50p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eakohtunik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Kaja Ladv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Protokoll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  <w:t>Silvia Ladv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t-E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48:00Z</dcterms:created>
  <dc:creator>Mati</dc:creator>
  <dc:description/>
  <dc:language>en-US</dc:language>
  <cp:lastModifiedBy>Ülle</cp:lastModifiedBy>
  <dcterms:modified xsi:type="dcterms:W3CDTF">2015-03-11T18:48:00Z</dcterms:modified>
  <cp:revision>2</cp:revision>
  <dc:subject/>
  <dc:title/>
</cp:coreProperties>
</file>