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 LAD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2060"/>
                <w:highlight w:val="lightGray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highlight w:val="lightGray"/>
              </w:rPr>
            </w:pPr>
            <w:r>
              <w:rPr>
                <w:rFonts w:cs="Arial" w:ascii="Arial" w:hAnsi="Arial"/>
                <w:color w:val="00206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 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 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 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10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IN LÄ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 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 7-6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6-3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107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IKA BUKOT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 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6-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2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KA TOR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 3-6 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 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8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115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5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lagru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2060"/>
        </w:rPr>
        <w:t>Läänemaa MV naisüksikmäng 40+</w:t>
        <w:tab/>
        <w:tab/>
        <w:tab/>
        <w:tab/>
      </w:r>
      <w:r>
        <w:rPr>
          <w:rFonts w:cs="Arial" w:ascii="Arial" w:hAnsi="Arial"/>
        </w:rPr>
        <w:t>2-5  3-4</w:t>
        <w:tab/>
        <w:tab/>
        <w:tab/>
        <w:t>1-4  2-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</w:rPr>
        <w:t>2022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5-3  1-2</w:t>
        <w:tab/>
        <w:tab/>
        <w:tab/>
        <w:t>4-3  1-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3-1  4-5</w:t>
        <w:tab/>
        <w:tab/>
        <w:tab/>
        <w:t>2-4  3-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-4  2-3</w:t>
      </w:r>
    </w:p>
    <w:p>
      <w:pPr>
        <w:pStyle w:val="Normal"/>
        <w:rPr/>
      </w:pPr>
      <w:r>
        <w:rPr>
          <w:rFonts w:cs="Arial" w:ascii="Arial" w:hAnsi="Arial"/>
        </w:rPr>
        <w:t>Peakohtunik</w:t>
      </w:r>
      <w:r>
        <w:rPr/>
        <w:t xml:space="preserve">: </w:t>
      </w:r>
      <w:r>
        <w:rPr>
          <w:rFonts w:cs="Arial" w:ascii="Arial" w:hAnsi="Arial"/>
        </w:rPr>
        <w:t>Vello Kuhi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>4-2  5-1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45:00Z</dcterms:created>
  <dc:creator>Vello Kuhi</dc:creator>
  <dc:description/>
  <cp:keywords/>
  <dc:language>en-US</dc:language>
  <cp:lastModifiedBy>Ülle Lass</cp:lastModifiedBy>
  <cp:lastPrinted>2012-06-02T09:22:00Z</cp:lastPrinted>
  <dcterms:modified xsi:type="dcterms:W3CDTF">2023-03-27T19:45:00Z</dcterms:modified>
  <cp:revision>2</cp:revision>
  <dc:subject/>
  <dc:title>Eesnimi ja nimi</dc:title>
</cp:coreProperties>
</file>