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LÄÄNEMAA XXI SUVEMÄNGUD NOAROOTSI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ÜLDJUHEN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EESMÄ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geerida tervislikke füüsiliselt arendavaid eluviise ja süvendada maakonna elanikes sportlikke harjumusi. Selgitada välja paremad kavas olevatel alade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AEG JA KO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vemängud toimuvad HAAPSALU LINNA STAADIONIL (kergejõustik) 7. JUUNIL KELL 10-15 JA NOAROOTSI VALLAS PÜRKSI KÜLAS 7. JUUNI KELL 16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rgejõustiku mandaat 7. juunil kell 9.30 HAAPSALUS </w:t>
        <w:br/>
        <w:t xml:space="preserve">Suvemängude mandaat 7. juunil kell 15 PÜRKSI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asustamine 8. JUUNI KELL 13.00. Kergejõustikualad autasustatakse jooksvalt 7. juuni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REGISTREERIM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elregistreerimine alade kaupa, sööjate ja majutujate arv teatada 2. juuniks (Lisa 1, tähtajast kinni pidada!). Registreerimine Läänemaa Spordiliidu aadressile </w:t>
      </w:r>
      <w:hyperlink r:id="rId2">
        <w:r>
          <w:rPr>
            <w:rStyle w:val="InternetLink"/>
            <w:rFonts w:cs="Times New Roman" w:ascii="Times New Roman" w:hAnsi="Times New Roman"/>
          </w:rPr>
          <w:t>spordiliit@laanesport.ee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adis tuleb igal võistkonnal esitada üldülesandmisleht kõigi osavõtjate nimedega ja ülesandmislehed iga spordiala kohta eraldi (formaat 1/4 A4st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äpsem info Ülle Lass, </w:t>
      </w:r>
      <w:hyperlink r:id="rId3">
        <w:r>
          <w:rPr>
            <w:rStyle w:val="InternetLink"/>
            <w:rFonts w:cs="Times New Roman" w:ascii="Times New Roman" w:hAnsi="Times New Roman"/>
          </w:rPr>
          <w:t>spordiliit@laanesport.ee</w:t>
        </w:r>
      </w:hyperlink>
      <w:r>
        <w:rPr>
          <w:rFonts w:cs="Times New Roman" w:ascii="Times New Roman" w:hAnsi="Times New Roman"/>
        </w:rPr>
        <w:t>, 5171746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JUHTIM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änemaa XXI Suvemängud korraldab Lääne Maakonna Spordiliit “Läänela” ja Noarootsi Vallavalitsus. Kergejõustiku peakorraldaja on Haapsalu kergejõustikuklubi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Võistluste peakohtunik on Ülle Lass (5171746, peasekretär Rene Štrik 5650025.</w:t>
        <w:br/>
        <w:t>Kergejõustiku peakohtunik on Kaja Ladva (53478585) ja peasekretär Pille Raudsepp (5668 1860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 OSAVÕTJAD</w:t>
      </w:r>
    </w:p>
    <w:p>
      <w:pPr>
        <w:pStyle w:val="Normal"/>
        <w:rPr/>
      </w:pPr>
      <w:r>
        <w:rPr>
          <w:rFonts w:cs="Times New Roman" w:ascii="Times New Roman" w:hAnsi="Times New Roman"/>
        </w:rPr>
        <w:t>Omavalitsuste võistkondades võivad osaleda ainult Lääne maakonna omavalitsuste territooriumil sündinud, elavad või põhikohaga töötavad elanikud, kelle vanus on vähemalt 16 aastat (sündinud 1998 või varem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I  KAVASOLEVAD ALAD JA PEAKOHTUNIK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ergejõustik (HAAPSALUS)</w:t>
        <w:tab/>
        <w:t xml:space="preserve">Kaja Ladva </w:t>
        <w:tab/>
        <w:t>5347 858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Võrkpall M</w:t>
        <w:tab/>
        <w:tab/>
        <w:tab/>
        <w:tab/>
        <w:t>Lauri Lilleoks   5343070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Võrkpall N</w:t>
        <w:tab/>
        <w:tab/>
        <w:tab/>
        <w:tab/>
        <w:t>Lauri Lilleoks   5343070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Jalgpall M</w:t>
        <w:tab/>
        <w:tab/>
        <w:tab/>
        <w:tab/>
        <w:t>Zan Vjazemski  517576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Tänavakorvpall N</w:t>
        <w:tab/>
        <w:tab/>
        <w:tab/>
        <w:t>Egon Mik          538922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Tänavakorvpall M</w:t>
        <w:tab/>
        <w:tab/>
        <w:tab/>
        <w:t>Egon Mik          5389228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6. Köievedu </w:t>
        <w:tab/>
        <w:tab/>
        <w:tab/>
        <w:tab/>
        <w:t>Toivo Tulvi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Teatevõistlus</w:t>
        <w:tab/>
        <w:tab/>
        <w:tab/>
        <w:tab/>
        <w:t>Ülle Schönberg  52009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Noaloopimise võistlus</w:t>
        <w:tab/>
        <w:tab/>
        <w:t>Toivo Tulvik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9. Juhtkonnavõistlus- puupall </w:t>
        <w:tab/>
        <w:tab/>
        <w:t>Mati Käärst         5068747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II ÜLDVÕITJA SELGITAM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ängude üldvõitja selgitamisel liidetakse kergejõustiku tulemusele iga omavalitsuse poolt saadud 6 ala parema koha tulemust, kusjuures kohapunkte antakse järgmiselt:</w:t>
        <w:br/>
        <w:t xml:space="preserve"> I koht - 13 punkti, </w:t>
        <w:br/>
        <w:t xml:space="preserve">II koht  -11 punkti, </w:t>
        <w:br/>
        <w:t>III koht - 10 punkti</w:t>
        <w:br/>
        <w:t xml:space="preserve">IV koht - 9 punkti jne. </w:t>
      </w:r>
    </w:p>
    <w:p>
      <w:pPr>
        <w:pStyle w:val="Normal"/>
        <w:rPr/>
      </w:pPr>
      <w:r>
        <w:rPr>
          <w:rFonts w:cs="Times New Roman" w:ascii="Times New Roman" w:hAnsi="Times New Roman"/>
        </w:rPr>
        <w:t>Suurem punktide summa määrab paremusjärjestuse. Punktide võrdsuse korral on määravaks koht</w:t>
        <w:br/>
        <w:t>kergejõustikus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III AUTASUSTAMIN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Üldkokkuvõttes esimesele kolmele kohale tulnud omavalitsuse võistkondi autasustatakse karikaga. </w:t>
        <w:br/>
        <w:t xml:space="preserve">Spordiala võitnud võistkondi autasustatakse karikaga. </w:t>
        <w:br/>
        <w:t>Üksikutel spordialadel ja sportmängudes esimesele kolmele kohale tulnuid autasustatakse medali ja diplomiga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X MAJANDAMINE</w:t>
      </w:r>
    </w:p>
    <w:p>
      <w:pPr>
        <w:pStyle w:val="Normal"/>
        <w:rPr/>
      </w:pPr>
      <w:r>
        <w:rPr>
          <w:rFonts w:cs="Times New Roman" w:ascii="Times New Roman" w:hAnsi="Times New Roman"/>
        </w:rPr>
        <w:t>Võistluste läbiviimisega seotud kulud kaetakse Spordiliit “Läänela” eelarvest, laekuvast osavõtu-maksust ja muudest laekumistest. Võistlejate lähetusega seoses olevad kulud kannab lähetav omavalits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B! Osavõtumaks 150 eurot (võistkond) ja toiduraha 5.50 eurot (üks võistleja lõuna-õhtu-hommikusöök Noarootsis), telkimine tasuta, ööbimine ühikatoas 8 eur/in tasuda vastavalt esitatavale arvele hiljemalt 5. juuniks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X MUUD</w:t>
      </w:r>
    </w:p>
    <w:p>
      <w:pPr>
        <w:pStyle w:val="Normal"/>
        <w:rPr/>
      </w:pPr>
      <w:r>
        <w:rPr>
          <w:rFonts w:cs="Times New Roman" w:ascii="Times New Roman" w:hAnsi="Times New Roman"/>
        </w:rPr>
        <w:t>Suvemängude avamisel peavad kõik võistkonnad kandma oma omavalitsuse tunnust (lipp, logo vms)</w:t>
        <w:br/>
        <w:t>ning soovitavalt võimaluse korral ka ühtset vormi (näit. T-särgid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õistkondade paigutamine alagruppidesse loositakse mandaadis. Kõik juhendis määratlemata küsimused ja protestid lahendab koheselt võistluspaigas peakohtunik. Iga võistleja vastutab isiklikult oma tervisliku seisundi e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LADE JUHENDID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I  KERGEJÕUSTIK (eraldi juhend lisatud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 VÕRKPALL M ja N</w:t>
      </w:r>
    </w:p>
    <w:p>
      <w:pPr>
        <w:pStyle w:val="Normal"/>
        <w:rPr/>
      </w:pPr>
      <w:r>
        <w:rPr>
          <w:rFonts w:cs="Times New Roman" w:ascii="Times New Roman" w:hAnsi="Times New Roman"/>
        </w:rPr>
        <w:t>Võistkonna suurus 8 mängijat.  Mängusüsteem pärast eelregistreerimist.</w:t>
        <w:br/>
        <w:t>Vajadusel  alagruppidesse loosimine kohapeal.</w:t>
        <w:br/>
        <w:br/>
      </w:r>
      <w:r>
        <w:rPr>
          <w:rFonts w:cs="Times New Roman" w:ascii="Times New Roman" w:hAnsi="Times New Roman"/>
          <w:b/>
        </w:rPr>
        <w:t>III JALGPALL M</w:t>
      </w:r>
    </w:p>
    <w:p>
      <w:pPr>
        <w:pStyle w:val="Normal"/>
        <w:rPr/>
      </w:pPr>
      <w:r>
        <w:rPr>
          <w:rFonts w:cs="Times New Roman" w:ascii="Times New Roman" w:hAnsi="Times New Roman"/>
        </w:rPr>
        <w:t>Võib kasutada jalgpallijalanõusid. Võistkonna suurus 8 mängijat (väljakul 5 +1 mängijat). Mängijate vahetus jooksvalt. Mänguaeg selgub pärast osavõtjate registreerimist. Võit 3 p. , viik 1 p. ja kaotus 0 p. Punktide võrdsuse korral loetakse löödud väravate suhet. Mängit akse kahes alagrupis. Võitja selgitamiseks playoff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TÄNAVAKORVPALL M ja N</w:t>
      </w:r>
    </w:p>
    <w:p>
      <w:pPr>
        <w:pStyle w:val="Normal"/>
        <w:rPr/>
      </w:pPr>
      <w:r>
        <w:rPr>
          <w:rFonts w:cs="Times New Roman" w:ascii="Times New Roman" w:hAnsi="Times New Roman"/>
        </w:rPr>
        <w:t>Võistkonna suurus 3+1. Mängitakse tänavakorvpalli reeglite järgi. Mängusüsteem selgub peale eelregistreerimist. Vajadusel mängitakse kahes alagrupis, loosimine kohapeal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 KÕIEVEDU</w:t>
      </w:r>
    </w:p>
    <w:p>
      <w:pPr>
        <w:pStyle w:val="Normal"/>
        <w:rPr/>
      </w:pPr>
      <w:r>
        <w:rPr>
          <w:rFonts w:cs="Times New Roman" w:ascii="Times New Roman" w:hAnsi="Times New Roman"/>
        </w:rPr>
        <w:t>Võistkonna suurus on 5 võistlejat + 1 vahetus + kapten. Läbiviimise süsteem määratakse kindlaks peale võistkondade registreerimist. Jalanõud sportlikud, sileda tallaga (ilma kontsata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 TEATEVÕISTL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õistkonna suurus 2+2.  Teatevõistluse täpsem kirjeldus kohapea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 NOALOOPIMISE VÕISTL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õistkonna suurus 2+2.  Täpsem juhend kohapeal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III JUHTKONNAVÕISTL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õisteldakse puupallis. Võistkond koosneb 2 liikmest: vallavanem (või  volikogu esimees)+1. Mängu täpne õpetus kohapea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EGISTREERIMISLEHT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esitada 02.juuniks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KOKKU OSALEB..................................VALLAST..........................................SPORTLAST.</w:t>
      </w:r>
    </w:p>
    <w:p>
      <w:pPr>
        <w:pStyle w:val="Normal"/>
        <w:rPr/>
      </w:pPr>
      <w:r>
        <w:rPr/>
        <w:t>TOITLUSTAMISE TELLIME...............................</w:t>
      </w:r>
    </w:p>
    <w:p>
      <w:pPr>
        <w:pStyle w:val="Normal"/>
        <w:rPr/>
      </w:pPr>
      <w:r>
        <w:rPr/>
        <w:t>TELKIMAS ON.................................................</w:t>
      </w:r>
    </w:p>
    <w:p>
      <w:pPr>
        <w:pStyle w:val="Normal"/>
        <w:rPr/>
      </w:pPr>
      <w:r>
        <w:rPr/>
        <w:t>ÜHIKAS SOOVIB MAJUTUST (8 eur/in)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lregistreerimine alade kaupa </w:t>
      </w:r>
    </w:p>
    <w:p>
      <w:pPr>
        <w:pStyle w:val="Loendilik"/>
        <w:numPr>
          <w:ilvl w:val="0"/>
          <w:numId w:val="1"/>
        </w:numPr>
        <w:rPr/>
      </w:pPr>
      <w:r>
        <w:rPr/>
        <w:t>Kergejõustik (HAAPSALUS), vastutaja nimi ja tel.....................</w:t>
      </w:r>
    </w:p>
    <w:p>
      <w:pPr>
        <w:pStyle w:val="Loendilik"/>
        <w:rPr/>
      </w:pPr>
      <w:r>
        <w:rPr/>
      </w:r>
    </w:p>
    <w:p>
      <w:pPr>
        <w:pStyle w:val="Loendilik"/>
        <w:numPr>
          <w:ilvl w:val="0"/>
          <w:numId w:val="1"/>
        </w:numPr>
        <w:rPr/>
      </w:pPr>
      <w:r>
        <w:rPr/>
        <w:t>Võrkpall M,  vastutaja nimi ja tel.....................</w:t>
      </w:r>
    </w:p>
    <w:p>
      <w:pPr>
        <w:pStyle w:val="Loendilik"/>
        <w:rPr/>
      </w:pPr>
      <w:r>
        <w:rPr/>
      </w:r>
    </w:p>
    <w:p>
      <w:pPr>
        <w:pStyle w:val="Loendilik"/>
        <w:numPr>
          <w:ilvl w:val="0"/>
          <w:numId w:val="1"/>
        </w:numPr>
        <w:rPr/>
      </w:pPr>
      <w:r>
        <w:rPr/>
        <w:t>Võrkpall N, vastutaja nimi ja tel ……………………………</w:t>
      </w:r>
    </w:p>
    <w:p>
      <w:pPr>
        <w:pStyle w:val="Loendilik"/>
        <w:rPr/>
      </w:pPr>
      <w:r>
        <w:rPr/>
      </w:r>
    </w:p>
    <w:p>
      <w:pPr>
        <w:pStyle w:val="Loendilik"/>
        <w:numPr>
          <w:ilvl w:val="0"/>
          <w:numId w:val="1"/>
        </w:numPr>
        <w:rPr/>
      </w:pPr>
      <w:r>
        <w:rPr/>
        <w:t>Jalgpall M, vastutaja nimi ja tel.....................</w:t>
      </w:r>
    </w:p>
    <w:p>
      <w:pPr>
        <w:pStyle w:val="Loendilik"/>
        <w:rPr/>
      </w:pPr>
      <w:r>
        <w:rPr/>
      </w:r>
    </w:p>
    <w:p>
      <w:pPr>
        <w:pStyle w:val="Loendilik"/>
        <w:numPr>
          <w:ilvl w:val="0"/>
          <w:numId w:val="1"/>
        </w:numPr>
        <w:rPr/>
      </w:pPr>
      <w:r>
        <w:rPr/>
        <w:t>Tänavakorvpall N, vastutaja nimi ja tel.....................</w:t>
      </w:r>
    </w:p>
    <w:p>
      <w:pPr>
        <w:pStyle w:val="Loendilik"/>
        <w:rPr/>
      </w:pPr>
      <w:r>
        <w:rPr/>
      </w:r>
    </w:p>
    <w:p>
      <w:pPr>
        <w:pStyle w:val="Loendilik"/>
        <w:numPr>
          <w:ilvl w:val="0"/>
          <w:numId w:val="1"/>
        </w:numPr>
        <w:rPr/>
      </w:pPr>
      <w:r>
        <w:rPr/>
        <w:t>Tänavakorvpall M vastutaja nimi ja tel.....................</w:t>
      </w:r>
    </w:p>
    <w:p>
      <w:pPr>
        <w:pStyle w:val="Loendilik"/>
        <w:rPr/>
      </w:pPr>
      <w:r>
        <w:rPr/>
      </w:r>
    </w:p>
    <w:p>
      <w:pPr>
        <w:pStyle w:val="Loendilik"/>
        <w:numPr>
          <w:ilvl w:val="0"/>
          <w:numId w:val="1"/>
        </w:numPr>
        <w:rPr/>
      </w:pPr>
      <w:r>
        <w:rPr/>
        <w:t>Köievedu, vastutaja nimi ja tel.....................</w:t>
      </w:r>
    </w:p>
    <w:p>
      <w:pPr>
        <w:pStyle w:val="Loendilik"/>
        <w:rPr/>
      </w:pPr>
      <w:r>
        <w:rPr/>
      </w:r>
    </w:p>
    <w:p>
      <w:pPr>
        <w:pStyle w:val="Loendilik"/>
        <w:numPr>
          <w:ilvl w:val="0"/>
          <w:numId w:val="1"/>
        </w:numPr>
        <w:rPr/>
      </w:pPr>
      <w:r>
        <w:rPr/>
        <w:t>Teatevõistlus, vastutaja nimi ja tel.....................</w:t>
      </w:r>
    </w:p>
    <w:p>
      <w:pPr>
        <w:pStyle w:val="Loendilik"/>
        <w:rPr/>
      </w:pPr>
      <w:r>
        <w:rPr/>
      </w:r>
    </w:p>
    <w:p>
      <w:pPr>
        <w:pStyle w:val="Loendilik"/>
        <w:numPr>
          <w:ilvl w:val="0"/>
          <w:numId w:val="1"/>
        </w:numPr>
        <w:rPr/>
      </w:pPr>
      <w:r>
        <w:rPr/>
        <w:t>Noaloopimise võistlus, vastutaja nimi ja tel.....................</w:t>
      </w:r>
    </w:p>
    <w:p>
      <w:pPr>
        <w:pStyle w:val="Loendilik"/>
        <w:rPr/>
      </w:pPr>
      <w:r>
        <w:rPr/>
      </w:r>
    </w:p>
    <w:p>
      <w:pPr>
        <w:pStyle w:val="Loendilik"/>
        <w:numPr>
          <w:ilvl w:val="0"/>
          <w:numId w:val="1"/>
        </w:numPr>
        <w:spacing w:before="0" w:after="200"/>
        <w:contextualSpacing/>
        <w:rPr/>
      </w:pPr>
      <w:r>
        <w:rPr/>
        <w:t>Juhtkonnavõistlus- puupall, vastutaja nimi ja tel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diliit@laanesport.ee" TargetMode="External"/><Relationship Id="rId3" Type="http://schemas.openxmlformats.org/officeDocument/2006/relationships/hyperlink" Target="mailto:spordiliit@laanesport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20:00Z</dcterms:created>
  <dc:creator>Triin Lepp</dc:creator>
  <dc:description/>
  <dc:language>en-US</dc:language>
  <cp:lastModifiedBy>Ülle</cp:lastModifiedBy>
  <dcterms:modified xsi:type="dcterms:W3CDTF">2014-05-27T17:20:00Z</dcterms:modified>
  <cp:revision>2</cp:revision>
  <dc:subject/>
  <dc:title/>
</cp:coreProperties>
</file>