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ÄÄNEMAA  KSL SUUSATAMISE MEISTRIVÕISTLUSTE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                       PROTOKO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aliveres, 20.0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  <w:tab/>
        <w:t>D – KLASS</w:t>
        <w:tab/>
        <w:tab/>
        <w:tab/>
        <w:t>1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hanna Leht</w:t>
        <w:tab/>
        <w:tab/>
        <w:tab/>
        <w:t>4.15.6</w:t>
        <w:tab/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-Roos Jõevee</w:t>
        <w:tab/>
        <w:tab/>
        <w:tab/>
        <w:t>5.38.6</w:t>
        <w:tab/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Kadi Kuuser</w:t>
        <w:tab/>
        <w:tab/>
        <w:tab/>
        <w:t>6.28.1</w:t>
        <w:tab/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ly Liivalaid</w:t>
        <w:tab/>
        <w:tab/>
        <w:tab/>
        <w:t>6.32.0</w:t>
        <w:tab/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 Erik</w:t>
        <w:tab/>
        <w:tab/>
        <w:tab/>
        <w:tab/>
        <w:t>6.46.9</w:t>
        <w:tab/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Khalilova</w:t>
        <w:tab/>
        <w:tab/>
        <w:tab/>
        <w:t>6.59.6</w:t>
        <w:tab/>
        <w:tab/>
        <w:tab/>
        <w:tab/>
        <w:t>Oru Kool</w:t>
      </w:r>
    </w:p>
    <w:p>
      <w:pPr>
        <w:pStyle w:val="Normal"/>
        <w:rPr/>
      </w:pPr>
      <w:r>
        <w:rPr>
          <w:sz w:val="28"/>
          <w:szCs w:val="28"/>
        </w:rPr>
        <w:t>Doris Altmets</w:t>
        <w:tab/>
        <w:tab/>
        <w:tab/>
        <w:t>7.16.6</w:t>
        <w:tab/>
        <w:tab/>
        <w:tab/>
        <w:tab/>
        <w:t>Oru Kool</w:t>
      </w:r>
    </w:p>
    <w:p>
      <w:pPr>
        <w:pStyle w:val="Normal"/>
        <w:rPr/>
      </w:pPr>
      <w:r>
        <w:rPr>
          <w:sz w:val="28"/>
          <w:szCs w:val="28"/>
        </w:rPr>
        <w:t>Kelly-Tonili Hiiemäe</w:t>
        <w:tab/>
        <w:tab/>
        <w:t>8.16.9</w:t>
        <w:tab/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  <w:tab/>
        <w:t>C – KLASS</w:t>
        <w:tab/>
        <w:tab/>
        <w:tab/>
        <w:t>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lin Palu</w:t>
        <w:tab/>
        <w:tab/>
        <w:tab/>
        <w:tab/>
        <w:t>12.38.3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te Lätt</w:t>
        <w:tab/>
        <w:tab/>
        <w:tab/>
        <w:tab/>
        <w:t>14.16.0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 Jürjer</w:t>
        <w:tab/>
        <w:tab/>
        <w:tab/>
        <w:tab/>
        <w:t>14.32.4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ili Salumaa</w:t>
        <w:tab/>
        <w:tab/>
        <w:tab/>
        <w:t>15.29.9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leen Kuusk</w:t>
        <w:tab/>
        <w:tab/>
        <w:tab/>
        <w:t>16.07.7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is Ling</w:t>
        <w:tab/>
        <w:tab/>
        <w:tab/>
        <w:tab/>
        <w:t>17.18.5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y Klippberg</w:t>
        <w:tab/>
        <w:tab/>
        <w:tab/>
        <w:t>22.53.8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  <w:tab/>
        <w:t>B – KLASS</w:t>
        <w:tab/>
        <w:tab/>
        <w:tab/>
        <w:t>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te Kaar</w:t>
        <w:tab/>
        <w:tab/>
        <w:tab/>
        <w:tab/>
        <w:t>11.20.7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i Õunas</w:t>
        <w:tab/>
        <w:tab/>
        <w:tab/>
        <w:tab/>
        <w:t>12.44.0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ina Kungla</w:t>
        <w:tab/>
        <w:tab/>
        <w:tab/>
        <w:t>13.22.8</w:t>
        <w:tab/>
        <w:tab/>
        <w:tab/>
        <w:t>Palivere PK</w:t>
      </w:r>
    </w:p>
    <w:p>
      <w:pPr>
        <w:pStyle w:val="Normal"/>
        <w:rPr/>
      </w:pPr>
      <w:r>
        <w:rPr>
          <w:sz w:val="28"/>
          <w:szCs w:val="28"/>
        </w:rPr>
        <w:t>Ann Ratas</w:t>
        <w:tab/>
        <w:tab/>
        <w:tab/>
        <w:tab/>
        <w:t>13.28.1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len Hamburg</w:t>
        <w:tab/>
        <w:tab/>
        <w:tab/>
        <w:t>13.44.7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s Ling</w:t>
        <w:tab/>
        <w:tab/>
        <w:tab/>
        <w:tab/>
        <w:t>14.28.6</w:t>
        <w:tab/>
        <w:tab/>
        <w:tab/>
        <w:t>Palivere PK</w:t>
      </w:r>
    </w:p>
    <w:p>
      <w:pPr>
        <w:pStyle w:val="Normal"/>
        <w:rPr/>
      </w:pPr>
      <w:r>
        <w:rPr>
          <w:sz w:val="28"/>
          <w:szCs w:val="28"/>
        </w:rPr>
        <w:t>Triin Suurküla</w:t>
        <w:tab/>
        <w:tab/>
        <w:tab/>
        <w:t>15.14.3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li Kuusemäe</w:t>
        <w:tab/>
        <w:tab/>
        <w:tab/>
        <w:t>15.36.9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i Koit</w:t>
        <w:tab/>
        <w:tab/>
        <w:tab/>
        <w:tab/>
        <w:t>19.27.4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</w:t>
        <w:tab/>
        <w:t>A – KLASS</w:t>
        <w:tab/>
        <w:tab/>
        <w:tab/>
        <w:t>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istiina Raudnagel</w:t>
        <w:tab/>
        <w:tab/>
        <w:t>13.08.6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D – KLASS</w:t>
        <w:tab/>
        <w:tab/>
        <w:tab/>
        <w:t>1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ido Märss</w:t>
        <w:tab/>
        <w:tab/>
        <w:tab/>
        <w:t>4.04.8</w:t>
        <w:tab/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o Mihkelson</w:t>
        <w:tab/>
        <w:tab/>
        <w:tab/>
        <w:t>4.07.5</w:t>
        <w:tab/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-Tristan Ots</w:t>
        <w:tab/>
        <w:tab/>
        <w:tab/>
        <w:t>4.28.5</w:t>
        <w:tab/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opher Aljaste</w:t>
        <w:tab/>
        <w:tab/>
        <w:tab/>
        <w:t>4.32.0</w:t>
        <w:tab/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Saar</w:t>
        <w:tab/>
        <w:tab/>
        <w:tab/>
        <w:tab/>
        <w:t>4.32.1</w:t>
        <w:tab/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eter-Kait Kallas</w:t>
        <w:tab/>
        <w:tab/>
        <w:tab/>
        <w:t>4.47.5</w:t>
        <w:tab/>
        <w:tab/>
        <w:tab/>
        <w:tab/>
        <w:t>Nõva PK</w:t>
      </w:r>
    </w:p>
    <w:p>
      <w:pPr>
        <w:pStyle w:val="Normal"/>
        <w:rPr/>
      </w:pPr>
      <w:r>
        <w:rPr>
          <w:sz w:val="28"/>
          <w:szCs w:val="28"/>
        </w:rPr>
        <w:t>Bruno Laande</w:t>
        <w:tab/>
        <w:tab/>
        <w:tab/>
        <w:t>4.51.5</w:t>
        <w:tab/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Kristjan Iman</w:t>
        <w:tab/>
        <w:tab/>
        <w:tab/>
        <w:t>4,53.1</w:t>
        <w:tab/>
        <w:tab/>
        <w:tab/>
        <w:tab/>
        <w:t>Nõva PK</w:t>
      </w:r>
    </w:p>
    <w:p>
      <w:pPr>
        <w:pStyle w:val="Normal"/>
        <w:rPr/>
      </w:pPr>
      <w:r>
        <w:rPr>
          <w:sz w:val="28"/>
          <w:szCs w:val="28"/>
        </w:rPr>
        <w:t>Marten Elias</w:t>
        <w:tab/>
        <w:tab/>
        <w:tab/>
        <w:t>6.03.9</w:t>
        <w:tab/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-Jarl Jaani</w:t>
        <w:tab/>
        <w:tab/>
        <w:tab/>
        <w:t>6.06.4</w:t>
        <w:tab/>
        <w:tab/>
        <w:tab/>
        <w:tab/>
        <w:t>Ridala PK</w:t>
      </w:r>
    </w:p>
    <w:p>
      <w:pPr>
        <w:pStyle w:val="Normal"/>
        <w:rPr/>
      </w:pPr>
      <w:r>
        <w:rPr>
          <w:sz w:val="28"/>
          <w:szCs w:val="28"/>
        </w:rPr>
        <w:t>Samuel Seller</w:t>
        <w:tab/>
        <w:tab/>
        <w:tab/>
        <w:t>6.26.9</w:t>
        <w:tab/>
        <w:tab/>
        <w:tab/>
        <w:tab/>
        <w:t>Palivere PK</w:t>
      </w:r>
    </w:p>
    <w:p>
      <w:pPr>
        <w:pStyle w:val="Normal"/>
        <w:rPr/>
      </w:pPr>
      <w:r>
        <w:rPr>
          <w:sz w:val="28"/>
          <w:szCs w:val="28"/>
        </w:rPr>
        <w:t>Janno Allika</w:t>
        <w:tab/>
        <w:tab/>
        <w:tab/>
        <w:t>6.39.2</w:t>
        <w:tab/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hkel Ljubimov</w:t>
        <w:tab/>
        <w:tab/>
        <w:tab/>
        <w:t>6.53.9</w:t>
        <w:tab/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ald Limbak</w:t>
        <w:tab/>
        <w:tab/>
        <w:tab/>
        <w:t>7.21.7</w:t>
        <w:tab/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C – KLASS</w:t>
        <w:tab/>
        <w:tab/>
        <w:tab/>
        <w:t>2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ten Jõevee</w:t>
        <w:tab/>
        <w:tab/>
        <w:tab/>
        <w:t>10.31.0</w:t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Jürgen Leega</w:t>
        <w:tab/>
        <w:tab/>
        <w:tab/>
        <w:t>11.45.1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õnis Kirsipuu</w:t>
        <w:tab/>
        <w:tab/>
        <w:tab/>
        <w:t>12.31.5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en King</w:t>
        <w:tab/>
        <w:tab/>
        <w:tab/>
        <w:tab/>
        <w:t>12.32.6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jan Tedremaa</w:t>
        <w:tab/>
        <w:tab/>
        <w:tab/>
        <w:t>14.11.2</w:t>
        <w:tab/>
        <w:tab/>
        <w:tab/>
        <w:t>Palivere PK</w:t>
      </w:r>
    </w:p>
    <w:p>
      <w:pPr>
        <w:pStyle w:val="Normal"/>
        <w:rPr/>
      </w:pPr>
      <w:r>
        <w:rPr>
          <w:sz w:val="28"/>
          <w:szCs w:val="28"/>
        </w:rPr>
        <w:t>Renee Tamm</w:t>
        <w:tab/>
        <w:tab/>
        <w:tab/>
        <w:t>14.15.2</w:t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Joonas Järve</w:t>
        <w:tab/>
        <w:tab/>
        <w:tab/>
        <w:t>14.20.2</w:t>
        <w:tab/>
        <w:tab/>
        <w:tab/>
        <w:t>Nõva PK</w:t>
      </w:r>
    </w:p>
    <w:p>
      <w:pPr>
        <w:pStyle w:val="Normal"/>
        <w:rPr/>
      </w:pPr>
      <w:r>
        <w:rPr>
          <w:sz w:val="28"/>
          <w:szCs w:val="28"/>
        </w:rPr>
        <w:t>Risto Telling</w:t>
        <w:tab/>
        <w:tab/>
        <w:tab/>
        <w:t>14.21.9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u Kala</w:t>
        <w:tab/>
        <w:tab/>
        <w:tab/>
        <w:tab/>
        <w:t>14.22.8</w:t>
        <w:tab/>
        <w:tab/>
        <w:tab/>
        <w:t>Nõv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hkel Vichterpal</w:t>
        <w:tab/>
        <w:tab/>
        <w:tab/>
        <w:t>14.25.1</w:t>
        <w:tab/>
        <w:tab/>
        <w:tab/>
        <w:t>Ridala PK</w:t>
      </w:r>
    </w:p>
    <w:p>
      <w:pPr>
        <w:pStyle w:val="Normal"/>
        <w:rPr/>
      </w:pPr>
      <w:r>
        <w:rPr>
          <w:sz w:val="28"/>
          <w:szCs w:val="28"/>
        </w:rPr>
        <w:t>Simo Kariler</w:t>
        <w:tab/>
        <w:tab/>
        <w:tab/>
        <w:t>17.26.7</w:t>
        <w:tab/>
        <w:tab/>
        <w:tab/>
        <w:t>Ridala PK</w:t>
      </w:r>
    </w:p>
    <w:p>
      <w:pPr>
        <w:pStyle w:val="Normal"/>
        <w:rPr/>
      </w:pPr>
      <w:r>
        <w:rPr>
          <w:sz w:val="28"/>
          <w:szCs w:val="28"/>
        </w:rPr>
        <w:t>Silver Hinno</w:t>
        <w:tab/>
        <w:tab/>
        <w:tab/>
        <w:t>17.51.3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ks Kuusklaid</w:t>
        <w:tab/>
        <w:tab/>
        <w:tab/>
        <w:t>18.01.0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jan Tiitsma</w:t>
        <w:tab/>
        <w:tab/>
        <w:tab/>
        <w:t>19.22.9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ve-Kristjan Kasemetsa (ind.)    9.54.0</w:t>
        <w:tab/>
        <w:tab/>
        <w:t xml:space="preserve">            Nõva P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B – KLASS</w:t>
        <w:tab/>
        <w:tab/>
        <w:tab/>
        <w:t>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dis Aavik</w:t>
        <w:tab/>
        <w:tab/>
        <w:tab/>
        <w:t>13.22.1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ro Mihkelson</w:t>
        <w:tab/>
        <w:tab/>
        <w:tab/>
        <w:t>13.55.8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s Kirsipuu</w:t>
        <w:tab/>
        <w:tab/>
        <w:tab/>
        <w:t>13,56.4</w:t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Argo Orumaa</w:t>
        <w:tab/>
        <w:tab/>
        <w:tab/>
        <w:t>14.09.7</w:t>
        <w:tab/>
        <w:tab/>
        <w:tab/>
        <w:t>Nõv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dry Kullamäe</w:t>
        <w:tab/>
        <w:tab/>
        <w:tab/>
        <w:t>14.52.4</w:t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Maksim Šilo</w:t>
        <w:tab/>
        <w:tab/>
        <w:tab/>
        <w:t>15.03.6</w:t>
        <w:tab/>
        <w:tab/>
        <w:tab/>
        <w:t>Palivere PK</w:t>
      </w:r>
    </w:p>
    <w:p>
      <w:pPr>
        <w:pStyle w:val="Normal"/>
        <w:rPr/>
      </w:pPr>
      <w:r>
        <w:rPr>
          <w:sz w:val="28"/>
          <w:szCs w:val="28"/>
        </w:rPr>
        <w:t>Siim Ollema</w:t>
        <w:tab/>
        <w:tab/>
        <w:tab/>
        <w:t>15.18.2</w:t>
        <w:tab/>
        <w:tab/>
        <w:tab/>
        <w:t>Nõva PK</w:t>
      </w:r>
    </w:p>
    <w:p>
      <w:pPr>
        <w:pStyle w:val="Normal"/>
        <w:rPr/>
      </w:pPr>
      <w:r>
        <w:rPr>
          <w:sz w:val="28"/>
          <w:szCs w:val="28"/>
        </w:rPr>
        <w:t>Mattias Mutso</w:t>
        <w:tab/>
        <w:tab/>
        <w:tab/>
        <w:t>15.56.4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k Liivalaid</w:t>
        <w:tab/>
        <w:tab/>
        <w:tab/>
        <w:t>16.29.8</w:t>
        <w:tab/>
        <w:tab/>
        <w:tab/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er Ollema</w:t>
        <w:tab/>
        <w:tab/>
        <w:tab/>
        <w:t>16.42.9</w:t>
        <w:tab/>
        <w:tab/>
        <w:tab/>
        <w:t>Nõva PK</w:t>
      </w:r>
    </w:p>
    <w:p>
      <w:pPr>
        <w:pStyle w:val="Normal"/>
        <w:rPr/>
      </w:pPr>
      <w:r>
        <w:rPr>
          <w:sz w:val="28"/>
          <w:szCs w:val="28"/>
        </w:rPr>
        <w:t>Ergo Orumaa</w:t>
        <w:tab/>
        <w:tab/>
        <w:tab/>
        <w:t>18.33.1</w:t>
        <w:tab/>
        <w:tab/>
        <w:tab/>
        <w:t>Nõv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es Nõupuu</w:t>
        <w:tab/>
        <w:tab/>
        <w:tab/>
        <w:t>18.40.7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ir Khalilov</w:t>
        <w:tab/>
        <w:tab/>
        <w:tab/>
        <w:t>20.05.2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 Rääli</w:t>
        <w:tab/>
        <w:tab/>
        <w:tab/>
        <w:tab/>
        <w:t>20.21.1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-Gregor Hiiemäe</w:t>
        <w:tab/>
        <w:tab/>
        <w:t>22.09.2</w:t>
        <w:tab/>
        <w:tab/>
        <w:tab/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  <w:tab/>
        <w:t>A – KLASS</w:t>
        <w:tab/>
        <w:tab/>
        <w:tab/>
        <w:t>3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to Aasa</w:t>
        <w:tab/>
        <w:tab/>
        <w:tab/>
        <w:tab/>
        <w:t>13.50.3</w:t>
        <w:tab/>
        <w:tab/>
        <w:tab/>
        <w:t>Taebla Gü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o Ratas</w:t>
        <w:tab/>
        <w:tab/>
        <w:tab/>
        <w:tab/>
        <w:t>14.36.4</w:t>
        <w:tab/>
        <w:tab/>
        <w:tab/>
        <w:t>Kullamaa 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ndo Hallkivi</w:t>
        <w:tab/>
        <w:tab/>
        <w:tab/>
        <w:t>15.26.8</w:t>
        <w:tab/>
        <w:tab/>
        <w:tab/>
        <w:t>Kullamaa KK</w:t>
      </w:r>
    </w:p>
    <w:p>
      <w:pPr>
        <w:pStyle w:val="Normal"/>
        <w:rPr/>
      </w:pPr>
      <w:r>
        <w:rPr>
          <w:sz w:val="28"/>
          <w:szCs w:val="28"/>
        </w:rPr>
        <w:t>Andres Roos</w:t>
        <w:tab/>
        <w:tab/>
        <w:tab/>
        <w:t>17.24.6</w:t>
        <w:tab/>
        <w:tab/>
        <w:tab/>
        <w:t>Oru 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esuusatam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maa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lama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iver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ala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kohtunik: Väino Munski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9:00Z</dcterms:created>
  <dc:creator>Väino Munskind</dc:creator>
  <dc:description/>
  <dc:language>en-US</dc:language>
  <cp:lastModifiedBy>Ülle</cp:lastModifiedBy>
  <dcterms:modified xsi:type="dcterms:W3CDTF">2015-03-11T13:19:00Z</dcterms:modified>
  <cp:revision>2</cp:revision>
  <dc:subject/>
  <dc:title>LÄÄNEMAA  KSL SUUSATAMISE MEISTRIVÕISTLUSTE</dc:title>
</cp:coreProperties>
</file>