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23850</wp:posOffset>
            </wp:positionV>
            <wp:extent cx="5267960" cy="1350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äänemaa karikavõistlused võrkpallis naiskondadele 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he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SMÄRK:</w:t>
      </w:r>
    </w:p>
    <w:p>
      <w:pPr>
        <w:pStyle w:val="TextBody"/>
        <w:rPr/>
      </w:pPr>
      <w:r>
        <w:rPr>
          <w:sz w:val="24"/>
        </w:rPr>
        <w:t>Populariseerida võrkpalli, pakkuda Läänemaa võrkpalluritele võistlusvõimalust, selgitada parima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EG JA KOHT:</w:t>
      </w:r>
    </w:p>
    <w:p>
      <w:pPr>
        <w:pStyle w:val="TextBody"/>
        <w:rPr/>
      </w:pPr>
      <w:r>
        <w:rPr>
          <w:b/>
          <w:sz w:val="24"/>
        </w:rPr>
        <w:t>Laupäev, 28.oktoober algusega kell 10.00 Palivere võiml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ORRALDUS:</w:t>
      </w:r>
    </w:p>
    <w:p>
      <w:pPr>
        <w:pStyle w:val="Normal"/>
        <w:rPr>
          <w:b/>
          <w:b/>
        </w:rPr>
      </w:pPr>
      <w:r>
        <w:rPr/>
        <w:t>Läbiviijad on Taebla valla spordiklubi ja Spordliit Läänela koostöös osalevate klubidega. Võistluste peakohtunik on Enn Kerge , tel 52 86 016, e-mail e</w:t>
      </w:r>
      <w:hyperlink r:id="rId3">
        <w:r>
          <w:rPr>
            <w:rStyle w:val="InternetLink"/>
          </w:rPr>
          <w:t>nn.kerge@gmail.com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Osalustasu on 50.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ALEJAD:</w:t>
      </w:r>
    </w:p>
    <w:p>
      <w:pPr>
        <w:pStyle w:val="TextBody"/>
        <w:rPr/>
      </w:pPr>
      <w:r>
        <w:rPr>
          <w:sz w:val="24"/>
        </w:rPr>
        <w:t>Naiskonnad, mis on registreerunud hiljemalt 18.10 ja komplekteeritud mängijatega, kellel on olemas seos Läänemaaga- kas elavad, õpivad  (on õppinud), töötavad Läänemaal või on Läänemaalt pärit. Lisaks võib iga naiskond kasutada kuni kahte nn „välismaalast”. Võistkond võib registreerida kuni 10 mängijat + treener-esinda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SÜSTEEM:</w:t>
      </w:r>
    </w:p>
    <w:p>
      <w:pPr>
        <w:pStyle w:val="TextBody"/>
        <w:rPr>
          <w:sz w:val="24"/>
        </w:rPr>
      </w:pPr>
      <w:r>
        <w:rPr>
          <w:sz w:val="24"/>
        </w:rPr>
        <w:t xml:space="preserve">Võistlussüsteem sõltub osavõtjate arvust. Kui osaleb neli naiskonda, mängitakse  turniirisüsteemis üks ring. Viie või enama naiskonna korral selgitatakse karikavõitja kahe miinuse süsteemis. Kui registreerub 5 või enam naiskonda, toimub kokkuleppel võistkondade esindajatega turniirile eelneval nädalal loosimi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REEGLID: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Mängitakse kahe geimi võiduni, geim 25-punktini (2-punktise vahe korral). Vajadusel kolmas geim 15 punktini. Kahe või enama võrdse punktisumma kogunud naiskondade paremusjärjestuse määramisel võetakse esimesena arvesse võidetud mängude arvu, seejärel omavahelise kohtumise tulemu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UTASUSTAMINE:</w:t>
      </w:r>
    </w:p>
    <w:p>
      <w:pPr>
        <w:pStyle w:val="TextBody"/>
        <w:rPr>
          <w:sz w:val="24"/>
        </w:rPr>
      </w:pPr>
      <w:r>
        <w:rPr>
          <w:sz w:val="24"/>
        </w:rPr>
        <w:t>Kolme parimat naiskonda autasustatakse karikatega ja naiskondade  liikmeid diplomitega. Turniiri kahele parimale mängijale (neist üks on sidemängija), eriauhinn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Võistluste peakohtunik: Enn Ker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n.Kerge@mail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3:00Z</dcterms:created>
  <dc:creator>A satisfied Microsoft Office UserEnn Kerge</dc:creator>
  <dc:description/>
  <cp:keywords/>
  <dc:language>en-US</dc:language>
  <cp:lastModifiedBy>Ülle</cp:lastModifiedBy>
  <cp:lastPrinted>2017-01-31T10:17:00Z</cp:lastPrinted>
  <dcterms:modified xsi:type="dcterms:W3CDTF">2017-10-12T12:43:00Z</dcterms:modified>
  <cp:revision>2</cp:revision>
  <dc:subject/>
  <dc:title>Võrkpall 2001/2002</dc:title>
</cp:coreProperties>
</file>