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Läänemaa meistrivõistlused võrkpallis naiskondadele 2015 rahvaliiga (2.liiga)</w:t>
      </w:r>
    </w:p>
    <w:p>
      <w:pPr>
        <w:pStyle w:val="Heading"/>
        <w:rPr>
          <w:sz w:val="26"/>
        </w:rPr>
      </w:pPr>
      <w:r>
        <w:rPr>
          <w:sz w:val="40"/>
        </w:rPr>
        <w:t xml:space="preserve"> </w:t>
      </w:r>
      <w:r>
        <w:rPr>
          <w:sz w:val="40"/>
        </w:rPr>
        <w:t>juhen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ESMÄRK:</w:t>
      </w:r>
    </w:p>
    <w:p>
      <w:pPr>
        <w:pStyle w:val="TextBody"/>
        <w:rPr>
          <w:b/>
          <w:b/>
          <w:sz w:val="26"/>
        </w:rPr>
      </w:pPr>
      <w:r>
        <w:rPr/>
        <w:t>Populariseerida võrkpalli, pakkuda Läänemaa võrkpalluritele võistlusvõimalus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b/>
          <w:sz w:val="26"/>
        </w:rPr>
        <w:t>KORRALDUS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Läbiviijad on Taebla Valla Spordiklubi koostöös osalevate klubidega. Võistluste peakohtunik on Enn Kerge , tel 52 86 016, e-mail </w:t>
      </w:r>
      <w:hyperlink r:id="rId2">
        <w:r>
          <w:rPr>
            <w:rStyle w:val="InternetLink"/>
          </w:rPr>
          <w:t>enn.kerge@gmail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alustasu on 40.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SALEJAD:</w:t>
      </w:r>
    </w:p>
    <w:p>
      <w:pPr>
        <w:pStyle w:val="TextBody"/>
        <w:rPr/>
      </w:pPr>
      <w:r>
        <w:rPr/>
        <w:t>Osalevad  naiskonnad, kes on registreerunud hiljemalt 06.04.2014. Võistkonda võivad kuuluda mängijad, kes ei osalenud Läänemaa 2015.aasta meistrivõistlustel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ÜSTEEM:</w:t>
      </w:r>
    </w:p>
    <w:p>
      <w:pPr>
        <w:pStyle w:val="TextBody"/>
        <w:rPr>
          <w:sz w:val="26"/>
        </w:rPr>
      </w:pPr>
      <w:r>
        <w:rPr/>
        <w:t>Mängud toimuvad laupäeval 26.04 Taebla Gümnaasiumi võimlas. Mängitakse turniirsüsteemis üks ring, millele järgneb autasustamine. Võidab enim punkte kogunud naiskon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EGLID:</w:t>
      </w:r>
    </w:p>
    <w:p>
      <w:pPr>
        <w:pStyle w:val="TextBody"/>
        <w:rPr>
          <w:b/>
          <w:b/>
          <w:sz w:val="26"/>
        </w:rPr>
      </w:pPr>
      <w:r>
        <w:rPr/>
        <w:t>Süsteem sõltub osavõtjate arvust ja pannakse lõplikult paika peale registreerimistähtaja lõppu.  Mängitakse kas „kolmest parem“ või vajadusel  igas kohtumises ainult kaks geimi, iga geim 25-punktini (2-punktise vahe korral). Geimi võit annab naiskonnale ühe punkti. Kahe või enama võrdse punktisumma kogunud naiskondade paremusjärjestuse määramisel võetakse esimesena arvesse võidetud mängude arvu, seejärel omavaheliste mängude tulemus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UTASUSTAMINE:</w:t>
      </w:r>
    </w:p>
    <w:p>
      <w:pPr>
        <w:pStyle w:val="TextBody"/>
        <w:rPr>
          <w:sz w:val="26"/>
        </w:rPr>
      </w:pPr>
      <w:r>
        <w:rPr/>
        <w:t>Kolme parimat naiskonda autasustatakse karikate ja naiskondade  liikmeid  medalitega, parimatele eriauhinnad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Võistluste peakohtunik: Enn Ker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guvaikefont1">
    <w:name w:val="Lõigu vaike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n.kerg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9:00Z</dcterms:created>
  <dc:creator>A satisfied Microsoft Office UserEnn Kerge</dc:creator>
  <dc:description/>
  <cp:keywords/>
  <dc:language>en-US</dc:language>
  <cp:lastModifiedBy>Heikki</cp:lastModifiedBy>
  <cp:lastPrinted>2006-05-28T19:44:00Z</cp:lastPrinted>
  <dcterms:modified xsi:type="dcterms:W3CDTF">2015-04-10T05:50:00Z</dcterms:modified>
  <cp:revision>3</cp:revision>
  <dc:subject/>
  <dc:title>Võrkpall 2001/2002</dc:title>
</cp:coreProperties>
</file>