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56"/>
          <w:lang w:val="et-EE"/>
        </w:rPr>
      </w:pPr>
      <w:r>
        <w:rPr>
          <w:rFonts w:cs="Comic Sans MS" w:ascii="Comic Sans MS" w:hAnsi="Comic Sans MS"/>
          <w:sz w:val="56"/>
          <w:lang w:val="et-EE"/>
        </w:rPr>
        <w:t>Ajakava 18.05.2015</w:t>
      </w:r>
    </w:p>
    <w:p>
      <w:pPr>
        <w:pStyle w:val="Normal"/>
        <w:rPr>
          <w:rFonts w:ascii="Comic Sans MS" w:hAnsi="Comic Sans MS" w:cs="Comic Sans MS"/>
          <w:sz w:val="56"/>
          <w:lang w:val="et-EE"/>
        </w:rPr>
      </w:pPr>
      <w:r>
        <w:rPr>
          <w:rFonts w:cs="Comic Sans MS" w:ascii="Comic Sans MS" w:hAnsi="Comic Sans MS"/>
          <w:sz w:val="56"/>
          <w:lang w:val="et-EE"/>
        </w:rPr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0.00-AVAMINE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 xml:space="preserve">10.15-4x100m kõik vanuseklassid 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1.00-TC 60m, TB kuul, PD,TD kõrgus,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 xml:space="preserve"> </w:t>
      </w:r>
      <w:r>
        <w:rPr>
          <w:sz w:val="48"/>
          <w:lang w:val="et-EE"/>
        </w:rPr>
        <w:t>PB -oda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1.15-PC 60m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1.30-TB 100m, TC kuul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1.45-PB 100m, PC pall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2.00-TD-60m, TB kaugus 1, TC kaugus 2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2.15-PD 60m, PC,PB kõrgus, TD pall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 xml:space="preserve">12.45-PD pall 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3.00-TD kaugus 1, PB kuul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3.15- PD kaugus 2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 xml:space="preserve">13.30-TC pall 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 xml:space="preserve">13.45-TC,TB kõrgus, PC kaugus 1, 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PB kaugus 2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4.00-TD 600m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4.15-PD 1000m, TB oda, PC kuul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4.30-PB 1500m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 xml:space="preserve">14.45-PC 1000m 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5.00-TC 600m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5.15-TB 800m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</w:r>
    </w:p>
    <w:sectPr>
      <w:type w:val="nextPage"/>
      <w:pgSz w:w="12240" w:h="15840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mic Sans MS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i/>
      <w:sz w:val="24"/>
    </w:rPr>
  </w:style>
  <w:style w:type="paragraph" w:styleId="Register">
    <w:name w:val="Register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8:00Z</dcterms:created>
  <dc:creator>Ailar</dc:creator>
  <dc:description/>
  <dc:language>en-US</dc:language>
  <cp:lastModifiedBy>Ailar</cp:lastModifiedBy>
  <cp:lastPrinted>2005-04-04T09:21:00Z</cp:lastPrinted>
  <dcterms:modified xsi:type="dcterms:W3CDTF">2014-03-31T08:49:00Z</dcterms:modified>
  <cp:revision>3</cp:revision>
  <dc:subject/>
  <dc:title>AJAKAVA 25</dc:title>
</cp:coreProperties>
</file>