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Läänemaa Koolispordi Liidu 7.-9. klassi poiste korvpalli meistrivõistlused 26.11.201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26"/>
        <w:gridCol w:w="1285"/>
        <w:gridCol w:w="1287"/>
        <w:gridCol w:w="1287"/>
        <w:gridCol w:w="1265"/>
        <w:gridCol w:w="1268"/>
      </w:tblGrid>
      <w:tr>
        <w:trPr>
          <w:trHeight w:val="4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2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APSALU PÕHIKOOL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: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: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12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AROOTSI GÜMNAASI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: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12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APSALU PÕHIKOOL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PK I : </w:t>
        <w:tab/>
        <w:t>Denis Liivo (parim mängija), Kert Loik, Karl Robert Konrad, Pent Uustalu, Madis Kääpa, Kristo Simulask, Andres Dobõšev-Proosväli, Kristjan Palmiste, õpetaja Erkki Lass.</w:t>
      </w:r>
    </w:p>
    <w:p>
      <w:pPr>
        <w:pStyle w:val="Normal"/>
        <w:rPr/>
      </w:pPr>
      <w:r>
        <w:rPr/>
        <w:t>Noarootsi Gümnaasium: Joosep Vaikse, ReikoKuulman, Erki Mitman (parim mängija), Sander Kisler, Martin Nugis, Kristjan Rozdestvenski, OveLeišovnieks, Enrike Urb, õpetaja Silver Schönberg.</w:t>
      </w:r>
    </w:p>
    <w:p>
      <w:pPr>
        <w:pStyle w:val="Normal"/>
        <w:rPr/>
      </w:pPr>
      <w:r>
        <w:rPr/>
        <w:t>HPK II : Alex Liibert, Sten-MarkAlberg, Jako Kariste, Karel Saarkopli, Hardi-Mikk Meitern, Andre Kaja, Morten Saar, Marko Maisalu (parim mängija), õpetaja Erkki Las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eakohtunik Erkki Las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4:00Z</dcterms:created>
  <dc:creator>Erkki</dc:creator>
  <dc:description/>
  <dc:language>en-US</dc:language>
  <cp:lastModifiedBy>Ülle</cp:lastModifiedBy>
  <dcterms:modified xsi:type="dcterms:W3CDTF">2015-03-12T08:14:00Z</dcterms:modified>
  <cp:revision>2</cp:revision>
  <dc:subject/>
  <dc:title/>
</cp:coreProperties>
</file>