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ÄÄNEMAA KOOLISPORDI LIIDU 7.-9. KLASSI POISTE KORVPALLI MEISTRIVÕISLUS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APSALU SPORDIKESKUS  25.11.2014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60"/>
        <w:gridCol w:w="1594"/>
        <w:gridCol w:w="1594"/>
        <w:gridCol w:w="1594"/>
        <w:gridCol w:w="1594"/>
        <w:gridCol w:w="1594"/>
        <w:gridCol w:w="1594"/>
        <w:gridCol w:w="1594"/>
      </w:tblGrid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6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RTSU K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: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: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APSALU PK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  <w:br/>
              <w:t>16: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: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: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6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AROOTSI K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  <w:br/>
              <w:t>15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: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: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APSALU PK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: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  <w:br/>
              <w:t>14: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  <w:br/>
              <w:t>9: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: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6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U K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</w:rPr>
        <w:t>1. Noarootsi Kool</w:t>
      </w:r>
      <w:r>
        <w:rPr>
          <w:sz w:val="28"/>
          <w:szCs w:val="28"/>
        </w:rPr>
        <w:t>:  Martin Nugis (parim mängija), Sander Kisler, Kristjan Rozdestvenski, Kaspar Markus Lepp, OveLeišovnieks, Erich-Otto Eller, Martin Mutso, õpetaja Silver Schönberg.</w:t>
        <w:br/>
      </w:r>
      <w:r>
        <w:rPr>
          <w:b/>
          <w:sz w:val="28"/>
          <w:szCs w:val="28"/>
        </w:rPr>
        <w:t>2. Haapsalu Põhikool 9 klass</w:t>
      </w:r>
      <w:r>
        <w:rPr>
          <w:sz w:val="28"/>
          <w:szCs w:val="28"/>
        </w:rPr>
        <w:t>: parim mängija Alex Liibert. Õpetaja Erkki Lass.</w:t>
        <w:br/>
      </w:r>
      <w:r>
        <w:rPr>
          <w:b/>
          <w:sz w:val="28"/>
          <w:szCs w:val="28"/>
        </w:rPr>
        <w:t>3. Haapsalu Põhikool 8 klass</w:t>
      </w:r>
      <w:r>
        <w:rPr>
          <w:sz w:val="28"/>
          <w:szCs w:val="28"/>
        </w:rPr>
        <w:t>: parim mängija Andre Kaja. Õpetaja Erkki Lass.</w:t>
        <w:br/>
      </w:r>
      <w:r>
        <w:rPr>
          <w:b/>
          <w:sz w:val="28"/>
          <w:szCs w:val="28"/>
        </w:rPr>
        <w:t>4. Virtsu Kool</w:t>
      </w:r>
      <w:r>
        <w:rPr>
          <w:sz w:val="28"/>
          <w:szCs w:val="28"/>
        </w:rPr>
        <w:t>: parim mängija Aaro Õismets. Õpetaja Eduard Brock.</w:t>
        <w:br/>
      </w:r>
      <w:r>
        <w:rPr>
          <w:b/>
          <w:sz w:val="28"/>
          <w:szCs w:val="28"/>
        </w:rPr>
        <w:t>5. Oru Kool</w:t>
      </w:r>
      <w:r>
        <w:rPr>
          <w:sz w:val="28"/>
          <w:szCs w:val="28"/>
        </w:rPr>
        <w:t>: parim mängija Tambet Kuimet. Õpetaja Renno Silde.</w:t>
        <w:br/>
        <w:br/>
        <w:t>Peakohtunik: Erkki Lass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Erkki</dc:creator>
  <dc:description/>
  <dc:language>en-US</dc:language>
  <cp:lastModifiedBy>Ülle</cp:lastModifiedBy>
  <dcterms:modified xsi:type="dcterms:W3CDTF">2015-03-12T09:10:00Z</dcterms:modified>
  <cp:revision>2</cp:revision>
  <dc:subject/>
  <dc:title/>
</cp:coreProperties>
</file>