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687"/>
        <w:gridCol w:w="1487"/>
        <w:gridCol w:w="1577"/>
        <w:gridCol w:w="1400"/>
        <w:gridCol w:w="1488"/>
        <w:gridCol w:w="1488"/>
        <w:gridCol w:w="1355"/>
        <w:gridCol w:w="945"/>
        <w:gridCol w:w="1008"/>
      </w:tblGrid>
      <w:tr>
        <w:trPr>
          <w:trHeight w:val="1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PK 5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: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PK 6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: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3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PK 5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LA 5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: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: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3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LA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: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: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: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PK 6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: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: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  <w:br/>
              <w:t>0: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6. klassi poiste 3-3 korvpalli meistrivõistlused 05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aapsalu Linna Algkooli VI: GenLeppikson, JanarViilma, Raiko Uus, Kevin Kaljusa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apsalu Linna Algkooli Vc</w:t>
      </w:r>
      <w:bookmarkStart w:id="0" w:name="_GoBack"/>
      <w:bookmarkEnd w:id="0"/>
      <w:r>
        <w:rPr>
          <w:b/>
          <w:sz w:val="32"/>
          <w:szCs w:val="32"/>
        </w:rPr>
        <w:t>: Jan Jeeberg, Markus Mursal, Gregor Uustalu, Mattias Metsalu.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apsalu Põhikooli VIb: Keven Kirs, Robin Pae, Mihkel Kurisman, Rasmus Valdman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Erkki</dc:creator>
  <dc:description/>
  <dc:language>en-US</dc:language>
  <cp:lastModifiedBy>Ülle</cp:lastModifiedBy>
  <dcterms:modified xsi:type="dcterms:W3CDTF">2015-03-12T08:18:00Z</dcterms:modified>
  <cp:revision>2</cp:revision>
  <dc:subject/>
  <dc:title/>
</cp:coreProperties>
</file>