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t-EE"/>
        </w:rPr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t-EE"/>
        </w:rPr>
        <w:t>Läänemaa 2015.a. meistrivõistlused lauatennis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t-EE"/>
        </w:rPr>
        <w:t>Juhend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Eesmärk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õistluste eesmärgiks on välja selgitada  Läänemaa 2015.a. meistrid lauatennises meestele ja naistele kõikides mänguliikides (üksik-,nais-, mees- ja segapaarismäng)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Aeg ja koht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  <w:t xml:space="preserve">Võistlused toimuvad pühapäev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.aprillil 2015.aastal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Haapsalus Wiedemanni Spordihoones algusega kell 10.00 (mehed), 11.00 (naised). Registreerimine kuni 10:45. Paarismängudele registreerimine lõpeb kell 12.00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Võistluste korraldamin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õistlused korraldab Läänemaa Spordiliit Läänela ja viib läbi Haapsalu Lauatenniseklubi. Võistlused on individuaalsed ja läbiviimise süsteem selgub koha peal sõltuvalt kohale tulnud võistlejate arvust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savõtjad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õistlustest lubatakse osa võtta kõikidel Lääne maakonna lauatennisistidel. Vanusepiirangut ei ole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Autasustamin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I-III kohale tulnud võistlejaid kõikides mänguliikides autasustatakse vastavalt kuld-, hõbe- või pronksmedali ja diplomiga. Eriauhinnad lauatenniseklubi poolt parimale tütarlapsele ja poisile kuni 2002.a.sünd. ja 2006.a. ja noorematele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Registreerimine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Võistlustele registreerimise kontaktandm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  <w:t>Heikki Sool </w:t>
        <w:tab/>
        <w:t>telefon</w:t>
        <w:tab/>
        <w:t xml:space="preserve"> 520 5204 või e-pos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t-EE"/>
          </w:rPr>
          <w:t>heikki.sool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Registreerimine teha hiljemalt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.aprillik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2015.a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Majandamine ja osavõtumaksud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õik võistluste läbiviimisega seotud kulud kaetakse Läänemaa Spordiliit Läänela eelarvest.</w:t>
        <w:br/>
        <w:t>Võistluste lähetusega seotud kulud kannab osavõtja või lähetav organisatsioon.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Üldisel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õik osavõtjad vastutavad ise oma tervisliku seisundi ees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õik antud juhendis määratlemata küsimused lahendab läbiviija, võistluspaigas peakohtuni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t-EE"/>
        </w:rPr>
        <w:t>Läänemaa Spordiliit Läänela</w:t>
        <w:br/>
        <w:t>Haapsalu Lauatenniseklub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kki.so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7:00Z</dcterms:created>
  <dc:creator>Maarika</dc:creator>
  <dc:description/>
  <cp:keywords/>
  <dc:language>en-US</dc:language>
  <cp:lastModifiedBy>Heikki</cp:lastModifiedBy>
  <cp:lastPrinted>2011-02-02T14:29:00Z</cp:lastPrinted>
  <dcterms:modified xsi:type="dcterms:W3CDTF">2015-03-16T12:57:00Z</dcterms:modified>
  <cp:revision>2</cp:revision>
  <dc:subject/>
  <dc:title/>
</cp:coreProperties>
</file>