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a. Läänemaa meistrivõistluste sari autovigursõidus üldjuhend (ÜJ)</w:t>
      </w:r>
    </w:p>
    <w:p>
      <w:pPr>
        <w:pStyle w:val="Normal"/>
        <w:rPr/>
      </w:pPr>
      <w:r>
        <w:rPr/>
        <w:t>1. MEISTRIVÕISTLUSTE (MV) ÜLDKORRALDAJA</w:t>
      </w:r>
    </w:p>
    <w:p>
      <w:pPr>
        <w:pStyle w:val="Normal"/>
        <w:rPr/>
      </w:pPr>
      <w:r>
        <w:rPr/>
        <w:t>1.1. MV üldkorraldaja on MTÜ Igaühe Terviseklubi.</w:t>
        <w:br/>
        <w:t>1.2. MV iga etapi jaoks koostatakse võistlusjuhend.</w:t>
        <w:br/>
        <w:t>1.3. Infot registreerimise kohta www.rahvasport.eu kodulehelt.</w:t>
        <w:br/>
      </w:r>
    </w:p>
    <w:p>
      <w:pPr>
        <w:pStyle w:val="Normal"/>
        <w:rPr/>
      </w:pPr>
      <w:r>
        <w:rPr/>
        <w:t>2. MV ETAPPIDE KALENDERPLAAN</w:t>
      </w:r>
    </w:p>
    <w:p>
      <w:pPr>
        <w:pStyle w:val="Normal"/>
        <w:rPr/>
      </w:pPr>
      <w:r>
        <w:rPr/>
        <w:t>2.1. MV peetakse mitme-etapilise seeriavõistlusena.</w:t>
        <w:br/>
        <w:t>2.1.1. Korraldatakse kuni 6 etappi.</w:t>
        <w:br/>
        <w:t>2.1.2. MV viiakse läbi ajavahemikul 2014.a aprillist kuni 2014.a detsembrini.</w:t>
        <w:br/>
      </w:r>
    </w:p>
    <w:p>
      <w:pPr>
        <w:pStyle w:val="Normal"/>
        <w:rPr/>
      </w:pPr>
      <w:r>
        <w:rPr/>
        <w:t>3. MV OSAVÕTJAD, ARVESTUSKLASSID, VÕISTLUSAUTOD.</w:t>
      </w:r>
    </w:p>
    <w:p>
      <w:pPr>
        <w:pStyle w:val="Normal"/>
        <w:rPr/>
      </w:pPr>
      <w:r>
        <w:rPr/>
        <w:t>Osaleda võivad kõik kellel on huvi oma võimeid teistega võrrelda.</w:t>
      </w:r>
    </w:p>
    <w:p>
      <w:pPr>
        <w:pStyle w:val="Normal"/>
        <w:rPr/>
      </w:pPr>
      <w:r>
        <w:rPr/>
        <w:t>3.1. MV arvestusklassid:</w:t>
        <w:br/>
        <w:t>3.1.1. J18 - kuni 18-aastased võistlejad tänavasõiduautodel.</w:t>
        <w:br/>
        <w:t>3.1.2. Naised - tänavasõiduautodel.</w:t>
        <w:br/>
        <w:t>3.1.3. Mehed - tänavasõiduautodel.</w:t>
        <w:br/>
        <w:t>3.1.4. Veteranid - alates 50 eluaastast.</w:t>
        <w:br/>
        <w:t>3.2. Võistlusautod peavad omama tehnilist ülevaatust ja liikluskindlustust.</w:t>
      </w:r>
    </w:p>
    <w:p>
      <w:pPr>
        <w:pStyle w:val="Normal"/>
        <w:rPr/>
      </w:pPr>
      <w:r>
        <w:rPr/>
        <w:t>4. MV TULEMUSED</w:t>
      </w:r>
    </w:p>
    <w:p>
      <w:pPr>
        <w:pStyle w:val="Normal"/>
        <w:rPr/>
      </w:pPr>
      <w:r>
        <w:rPr/>
        <w:t>4.1. MV arvestust peetakse individuaalselt.</w:t>
        <w:br/>
        <w:t>4.1.1. Etapil osalemiseks loetakse startimist vähemalt ühes voorus.</w:t>
        <w:br/>
        <w:t>4.2. Etapil omistatakse finišiprotokolli järgi arvestuspunkte igas võistlusklassis esimesele kümnele tulemuse saanud võistlejale, vastavalt 15-14-13-11-8-6-4-3-2-1.</w:t>
        <w:br/>
        <w:t>4.3. MV lõpptulemused selguvad etappidel kogutud punktide liitmisel.</w:t>
        <w:br/>
        <w:t>4.3.1. MV lõpptulemuste arvutamisel võetakse aluseks paremaid tulemusi N-1 etapilt, kus N on toimunud etappide arv.</w:t>
        <w:br/>
        <w:t>4.4. Võrdsete punktisummade puhul eelistatakse rohkematel etappidel osalenud võistlejat ja kõrgemaid kohti saavutanud võistlejat. Edasisel võrdsusel otsustab parem koht viimasel toimunud etap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MV AUTASUSTAMINE</w:t>
        <w:br/>
        <w:t>5.1. Iga klassi kolme parimat (hooaja punktitabeli järgi) autasustatakse medaliga.</w:t>
        <w:br/>
        <w:t>5.2. MV parimate autasustamine toimub pärast viimast etap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8:00Z</dcterms:created>
  <dc:creator>Ülle</dc:creator>
  <dc:description/>
  <dc:language>en-US</dc:language>
  <cp:lastModifiedBy>Ülle</cp:lastModifiedBy>
  <dcterms:modified xsi:type="dcterms:W3CDTF">2014-09-23T09:08:00Z</dcterms:modified>
  <cp:revision>2</cp:revision>
  <dc:subject/>
  <dc:title/>
</cp:coreProperties>
</file>