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ÄÄNEMAA KOOLISPORDI LIIDU MV 10.-12.kl. KORVPALLIS</w:t>
        <w:br/>
        <w:t>14.11.2013 Haapsalus. Peakohtunik Erkki Lass</w:t>
        <w:br/>
        <w:br/>
        <w:t>Noormehed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48"/>
        <w:gridCol w:w="1093"/>
        <w:gridCol w:w="1093"/>
        <w:gridCol w:w="1093"/>
        <w:gridCol w:w="1093"/>
        <w:gridCol w:w="1093"/>
        <w:gridCol w:w="1093"/>
      </w:tblGrid>
      <w:tr>
        <w:trPr>
          <w:trHeight w:val="4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95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ÄÄNEM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HISGÜMNAASIUM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: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: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: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10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APS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TSEHARI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SK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1: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ÄÄNEMAA ÜHISGÜMNAASIUM 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: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AROOTSI GÜMNAASIU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6: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/>
      </w:pPr>
      <w:r>
        <w:rPr/>
        <w:br/>
        <w:t>LÜG I : BertelSchwindt, Karl Markus Mäesalu (parim mängija), Norman Madiberg, Märt Puskar, Kert Aavere, Martin Tamm, Ruts Lumiste, Hendrik Siht. Õpetaja: Aavo Tooming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iud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83"/>
        <w:gridCol w:w="1280"/>
        <w:gridCol w:w="1281"/>
        <w:gridCol w:w="1281"/>
        <w:gridCol w:w="1281"/>
        <w:gridCol w:w="1281"/>
      </w:tblGrid>
      <w:tr>
        <w:trPr>
          <w:trHeight w:val="1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8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ÄÄNEMAA ÜHISGÜMNAAS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91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ÄÄNEMAA ÜHISGÜMNAAS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8: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6: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8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AROOT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MNAASI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2: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t>LÜG II : Diana Panfilova, Maarja Konrad, Anett Kuuse, Ana Laura Kaasik (parim mängija), Pauliina Prikk, Johanna Nõupuu, Jemima Laanem, Liis Võsa, Elena Koit. Õpetaja: Leelo Paju.</w:t>
        <w:br/>
        <w:br/>
        <w:br/>
        <w:br/>
      </w:r>
      <w:bookmarkStart w:id="0" w:name="_GoBack"/>
      <w:bookmarkEnd w:id="0"/>
      <w:r>
        <w:rPr/>
        <w:t>Läänemaa Koolispordi Liit</w:t>
        <w:tab/>
        <w:tab/>
        <w:tab/>
        <w:tab/>
        <w:tab/>
        <w:tab/>
        <w:t>18.11.2013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4:00Z</dcterms:created>
  <dc:creator>Erkki</dc:creator>
  <dc:description/>
  <dc:language>en-US</dc:language>
  <cp:lastModifiedBy>Ülle</cp:lastModifiedBy>
  <dcterms:modified xsi:type="dcterms:W3CDTF">2015-03-12T08:14:00Z</dcterms:modified>
  <cp:revision>2</cp:revision>
  <dc:subject/>
  <dc:title/>
</cp:coreProperties>
</file>