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10 km maanteejooksu protokoll 5. IV 2014. a Haapsalu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m: +6 kraadi, tuul 9 m/s 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iud (sündinud 1995. a või hiljem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       44.32 Anastasija Skatško 24. VIII 2001 JK Tempo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       48.37 Liis Grete Atonen   20. V 2001     SK Audentes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       50.17 Hanna Liisa Salf    08. I  2002      SK Haapsalu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        51.43 Reneli Saumets      21. VI 2000    SK Haapsalu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        53.58 Marie Põlluaed      19. IX 2001     SK Haapsalu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.        54.46 Kristiina Köster     16. VIII 1999  Läänemaa KJK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.        64.31 Simona Seppi        05. VII 1999    SK Haapsalu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ormehed (sündinud 1995. a või hiljem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     35.00 Mark Abner         01. IX 1998    SK Stamina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     35.15 Marti Medar        28. V 1996      SK Stamina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     36.32 Mart Mendel       16. XI 1995     SK Stamina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     37.40 Igor Skatško        19.VIII 1996   JK Tempo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      39.53 Daniil Andrianov 28. VII 1997   JK Tempo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      40.24 Ruslan Sergatšov 17. VII 2000   JK Tempo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.      43.47 Karol Hanga        16. VIII 2000  Keila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.      44.30 Sergei Sannikov  28. VIII 2002  JK Tempo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DNF   Urmet Pärna        08. XI  1998   Läänemaa KJK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DNF   Germo Pärna       07. I  2000      Läänemaa KJ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ise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  39.10 Kaisa Kukk              27. VII 1984  SK Spart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0.03 Kristiina Verevmägi 05. VI 1985   Täppsportlase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2.32 Annika Vaher           26. VII 1972  JK Sarm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2.53 Tiina Tross               07. VI 1967   Täppsportlase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3.08 Kadri Jägel              30. III 1979    Täppsportlase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3.09 Maret Valk              02. III 1979     SK Säd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4.45 Kirsika Jõemets      02. XI 1985     Täppsportlase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4.46 Anneli Tühis           14. IX 1976     Täppsportlase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4.57 Ly Sillanurm           21. VI 1970     Täppsportlase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6.22 Ly Märss                 25. X 1976       SK Säd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8.49 Sjuzana Solonenkova 21. X 1990    OÜ Mercel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2.46 Piret Raudkats          24. I 1977       Ridala val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2.57 Ragle Raudsepp       14. IX 1990    Läänemaa KJ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3.17 Krista Hein               03. IX 1978    Laine Spa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3.39 Kaie Siilivask          11. XI 1979     Täppsportlase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4.58 Leana Toomemägi   19. VIII 1987  SK Ridal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5.31 Anna Poppeva                07. VIII 199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6.48 Mari Alvela                    12. X 1986     Rehabilitatsioonikesku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8.46 Katriin Jõevee                05. VII 1992  SK Kullama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9.09 Karin Marjapuu              14. IX 1981   Tallin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60.54 MaariLiisa Kartau           20. II 1986    21CC triatloniklub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64.14 Kaja Rootare                   19. IX 1966   Haapsalu LV  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DNF  Inga Suik                        13. IX 1976   Täppsportlas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he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2.12 Sergei Tšerepannikov         15. VIII 1983 SK Stamin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2.53 Jaanus Kallaste                   17. VI 1986    SK Stamin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3.27 Rauno Reinart                    12. VII 1992  Koer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3.45 Argo Jõesoo                        27. X 1988     Spordikesku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4.29 Henek Tomson                   02. IX 1991   Spart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4.35 Janek Mai                          16. II 1989     SK Saar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5.00 Janar Juhkov                      07. X 1987    Spart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5.07 Lauri Luik                         23. IV 1982    Läänemaa KJ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5.22 Tanel Levkoi                     23. VIII 1990 Nõmm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5.57 Christjan Lään                   16. VI 1974  Täppsportlased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6.09 Rain Seepõld                     01. VIII 1989Täppsportlased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6.23 AllanPeeter Jaaska            05. VIII 1970 Täppsportlased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6.40 Indrek Ots                         21. XI 1988   Rapl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6.44 Jaan Õun                           23. VI 1984   Täppsportlased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6.55 Ahto Jakson                      29. VIII 1971 Täppsportlased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7.18 Hanno Kindel                   06. VIII 1968 Täppsportlased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7.40 Kristjan Enno                    17. VI 1973    Täppsportlased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7.41 Raido Raspel                     17. X 1967     Spart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8.24 Jaanus Mäe                        19. IV 1980    MTÜ Treenitu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8.30 Innar Sepp                         02. VII 1967   JK Sarm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9.03 Ragnar Kaasik                   21. IV 1975    Jür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9.09 Kaarel Barinov                  04. XI 1985    Spart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9.22 Andrus Hellermaa              15. IV 1987   Liina klub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9.41 Silver Vürmer                    11.VI 1980     Täppsportlased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9.48 Teno Ilves                           07. IX 1974   Läänemaa KJ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9.52 Eero Mõttus                        07. V 1974    Täppsportlased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9.53 Heigo Hein                         30. I 1976      Läänemaa KJ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9.54 Kalle Palling                       27. II 1985    Spart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1.13 Andre Abner                       23.VII 1970   Stamin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1.21 Urmas Kaljurand                28. IV 1961   Stamin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1.42 Jaanus Pedak                       01. IV 1966  Sak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1.43 Vahur Mäe                          24. V 1980    Pärnumaa S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1.47 Joonas Tomingas                17. XI 1989   Läänemaa KJ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1.59 Erki Koppel                        07. VII 1975  Spart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2.03 Mait Leemet                       16. III 1984    Spart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2.41 Vambo Oolberg                       21. XI 1971   Roosa Mehik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2.49 Toomas Pärnassalu                  22. XII 1968 Täppsportlased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3.54 Knut Hanga                             15. VII 1970  Kose vald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4.13 Ivo Müürsepp                          16. XI 1980    TT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5.21 Mattis Liiva                              01. VII 1985   OÜ Anank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5.53 Raido Kängsepp                       18. VII 1984   Põldots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6.03 Taavi Kivisalu                           20. V 1984     Ericsso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6.12 Ergo Lilinenberg                       03. VI 1974   Täppsportlased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6.14 Tanek Brümmel                        26. XI 1979    Tabasal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6.25 Rain Neimar                             21. IX 197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6.36 Andres Kukk                             26. IV 1987   Õnnemari O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6.57 Herki Sulend                             25. VII 1977  Kristiin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7.07 Tarmo Tarlap                             25. VII 1970 Porter Razin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7.23 Aivar Köök                                24. III 1966  Goodmar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7.24 Tõnu Park                                  23. XI 1967  Täppsportlased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8.15 Raul Mändla                              20. IX 1972  Täppsportlased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8.22 Indrek Arula                              30. XI 1974  FIE Fotograaf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8.37 Meelis Atonen                           05. XII 1966 VAK Staie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2.47 Robert Põlluaed                        08. XII 1991  Haapsal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2.49 Joosep Padu                              17. XI 1993   Haapsal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2.53Kairo Raudkats                         24. VII 1977  Ridal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52.55 Simo Sepp                                19. IX 1992 Humanitaar Instituu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4.39 Kaidar Viitmaa                         16. III 1984  Täppsportlased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5.38 Martin Kängsepp                      01. VIII 1990 Põldots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60.37 Villu Veel                                  24. IV 1971   JK Sarm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64.14 Ott Rootare                               27. IV 1966 Rehabilitatsiooni kesk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õistluste peakohtunik: ____________________ (Endel Sus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õistluste peasekretär:______________________ (Katrin Naan)</w:t>
      </w:r>
    </w:p>
    <w:p>
      <w:pPr>
        <w:pStyle w:val="Normal"/>
        <w:ind w:left="720" w:hanging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47:00Z</dcterms:created>
  <dc:creator>Endel Susi</dc:creator>
  <dc:description/>
  <dc:language>en-US</dc:language>
  <cp:lastModifiedBy>Ülle</cp:lastModifiedBy>
  <dcterms:modified xsi:type="dcterms:W3CDTF">2014-04-14T08:47:00Z</dcterms:modified>
  <cp:revision>2</cp:revision>
  <dc:subject/>
  <dc:title/>
</cp:coreProperties>
</file>